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ЛАН РАД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ПРАВЕ ЗА ЗАЈЕДНИЧКЕ ПОСЛОВЕ РЕПУБЛИЧКИХ ОРГАНА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ЗА 201</w:t>
      </w:r>
      <w:r>
        <w:rPr>
          <w:b/>
        </w:rPr>
        <w:t>7</w:t>
      </w:r>
      <w:r>
        <w:rPr>
          <w:b/>
          <w:lang w:val="sr-CS"/>
        </w:rPr>
        <w:t>. ГОДИН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I  ПРАВНИ ОСНО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авни основ за доношење Плана рада Управе за заједничке послове републичких органа (у даљем тексту: Управа) за 201</w:t>
      </w:r>
      <w:r>
        <w:rPr/>
        <w:t>7</w:t>
      </w:r>
      <w:r>
        <w:rPr>
          <w:lang w:val="sr-CS"/>
        </w:rPr>
        <w:t>. годину, садржан је у члану 63. став 1.</w:t>
      </w:r>
      <w:r>
        <w:rPr/>
        <w:t xml:space="preserve"> </w:t>
      </w:r>
      <w:r>
        <w:rPr>
          <w:lang w:val="sr-CS"/>
        </w:rPr>
        <w:t>Закона о државној управи („Службени гласник  РС“, бр. 79/05, 101/07-измене и 95/10-измене и 99/14) и Процедури израда плана рада Управе за заједничке послове републичких органа (издање: 0</w:t>
      </w:r>
      <w:r>
        <w:rPr/>
        <w:t>3</w:t>
      </w:r>
      <w:r>
        <w:rPr>
          <w:lang w:val="sr-CS"/>
        </w:rPr>
        <w:t xml:space="preserve"> од 0</w:t>
      </w:r>
      <w:r>
        <w:rPr/>
        <w:t>4</w:t>
      </w:r>
      <w:r>
        <w:rPr>
          <w:lang w:val="sr-CS"/>
        </w:rPr>
        <w:t>.11.201</w:t>
      </w:r>
      <w:r>
        <w:rPr/>
        <w:t>6</w:t>
      </w:r>
      <w:r>
        <w:rPr>
          <w:lang w:val="sr-CS"/>
        </w:rPr>
        <w:t>. године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елокруг Управ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Уредбе о Управи за заједничке послове републичких органа („Службени гласник РС“, број 63/13) Управа врши одређене стручне, техничке и друге заједничке послове за потребе Владе, министарстава, посебних организација и других државних органа (у даљем тексту: републички органи) и то: информатичко-комуникационе послове; информационо-документационе и библиотечке послове; финансијске и материјалне послове; централизоване јавне набавке; административно-техничке послове пријема, евидентирања и отпремања поште; биротехничке послове; стручне, аналитичке и инвестиционо-техничке послове у вези са изградњом, доградњом, реконструкцијом, адаптацијом и коришћењем пословних зграда и простора, објеката за репрезентацију и службених станова; инвестиционо, текуће и одржавање чистоће пословних зграда и пословног простора; одржавање инсталација, уређаја и опреме; организацију и обезбеђење спровођења мера заштите од пожара и обезбеђење службених зграда; обављање послова на обезбеђивању коришћења резиденцијалних и репрезентативних објеката; пружање угоститељских услуга у пословним зградама републичких органа; превоз службеним возилима и послови Економије у Смедере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У Управи су за обављање послова из њеног делокруга образоване унутрашње јединице – сектори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1.</w:t>
        <w:tab/>
        <w:t>Сектор за информационо-комуникационе технологије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2.</w:t>
        <w:tab/>
        <w:t>Сектор за финансијско-материјалне послове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3.</w:t>
        <w:tab/>
        <w:t>Сектор за правне и информационо-документационе и админи-стративне послове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4.</w:t>
        <w:tab/>
        <w:t>Сектор за инвестиције и инвестиционо и текуће одржавање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5.</w:t>
        <w:tab/>
        <w:t>Сектор за послове саобраћаја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6.</w:t>
        <w:tab/>
        <w:t>Сектор за угоститељске услуге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7.</w:t>
        <w:tab/>
        <w:t xml:space="preserve">Сектор за репрезентативне објекте и биротехничке послове;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620" w:leader="none"/>
        </w:tabs>
        <w:jc w:val="both"/>
        <w:rPr>
          <w:lang w:val="sr-CS"/>
        </w:rPr>
      </w:pPr>
      <w:r>
        <w:rPr>
          <w:lang w:val="sr-CS"/>
        </w:rPr>
        <w:tab/>
        <w:tab/>
        <w:t>Унутрашња јединица изван сектора: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8. </w:t>
        <w:tab/>
        <w:t>Група за интерну ревизију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sr-CS"/>
        </w:rPr>
        <w:t>1.</w:t>
      </w:r>
      <w:r>
        <w:rPr>
          <w:b/>
        </w:rPr>
        <w:tab/>
      </w:r>
      <w:r>
        <w:rPr>
          <w:b/>
          <w:lang w:val="sr-CS"/>
        </w:rPr>
        <w:t>СЕКТОР ЗА ИНФОРМАЦИОНО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sr-CS"/>
        </w:rPr>
        <w:t>КОМУНИКАЦИОНЕ</w:t>
      </w:r>
      <w:r>
        <w:rPr>
          <w:b/>
        </w:rPr>
        <w:t xml:space="preserve"> </w:t>
      </w:r>
      <w:r>
        <w:rPr>
          <w:b/>
          <w:lang w:val="sr-CS"/>
        </w:rPr>
        <w:t>ТЕХНОЛОГИЈЕ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Сектор за информационо-комуникационе технологије ради на примени информационо-комуникационих технологија, пројектовању и развоју рачунарских мрежа и комуникација, обезбеђивању услуга коришћења Интернета, mail система и дугих централизованих електронских сервиса који су развијени за потребе државних органа, брине се о информационој безбедности и заштити података и примени прописаних безбедносних стандарда, ради на одржавању и изградњи централног интернет чворишта и „дата центра“ са централним серверима база података и заједничким  рачунарским ресурсима, пружању, пројектовању и развоју апликативног софтвера, одржавању рачунарске опреме и припадајућег системског и апликативног софтвера, планира развој информатичке инфраструктуре која подразумева набавку нове информатичке опреме и софтвера путем јавних  набавки, активно учествује у припремању техничке документације и техничке спецификације и услова за поступке јавних набавки и учествује у њиховом спровођењу, врши информатичку едукацију и школовање корисника путем курсева, ради на развоју и имплементацији Е-Владе и Е-Управе за потребе државних орган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 тај начин се реализује логистичка подршка за обављање основних делатности Председништва, Владе, Скупштине, министарстава, републичких органа и организација, као и локалне самоупра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Одељење за рачунарске комуникације,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>управљање мрежама и Интернет технологиј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Одељење за рачунарске комуникације, управљање мрежама и Интернет технологије ради на обезбеђењу рада мреже државних органа, Интернет сервиса, web сајтова и апликација. Обезбеђује заштиту података и процеса рада на државној мрежи како са Интернета тако и из мреже државних органа. Константно се врше тестирања нових решења у области заштите података (поготово са Интернета) и сходно финансијским могућностима Управе врши имплементација најбољих решења.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>
          <w:iCs/>
          <w:color w:val="000000"/>
        </w:rPr>
      </w:pPr>
      <w:r>
        <w:rPr>
          <w:color w:val="000000"/>
          <w:lang w:val="sr-Latn-RS"/>
        </w:rPr>
        <w:tab/>
      </w:r>
      <w:r>
        <w:rPr>
          <w:color w:val="000000"/>
          <w:lang w:val="sr-CS"/>
        </w:rPr>
        <w:tab/>
      </w:r>
      <w:r>
        <w:rPr>
          <w:iCs/>
          <w:color w:val="00000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iCs/>
          <w:color w:val="000000"/>
          <w:lang w:val="sr-CS"/>
        </w:rPr>
        <w:tab/>
        <w:tab/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sr-CS"/>
        </w:rPr>
        <w:t>2017.</w:t>
      </w:r>
      <w:r>
        <w:rPr>
          <w:iCs/>
          <w:color w:val="000000"/>
        </w:rPr>
        <w:t xml:space="preserve"> години планиране су следеће акт</w:t>
      </w:r>
      <w:r>
        <w:rPr>
          <w:iCs/>
          <w:color w:val="000000"/>
          <w:lang w:val="sr-RS"/>
        </w:rPr>
        <w:t>и</w:t>
      </w:r>
      <w:r>
        <w:rPr>
          <w:iCs/>
          <w:color w:val="000000"/>
        </w:rPr>
        <w:t>вности</w:t>
      </w:r>
      <w:r>
        <w:rPr>
          <w:iCs/>
          <w:color w:val="000000"/>
          <w:lang w:val="sr-RS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нивање ЦЕРТ-а државних органа како је предвиђено Законом о информационој безбедност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Имплементација уређаја/система који ће имати децидирану улогу proxy сервера (WEB Security Gateway) за све кориснике мреже државних органа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xy</w:t>
      </w:r>
      <w:r>
        <w:rPr>
          <w:color w:val="000000"/>
          <w:lang w:val="sr-CS"/>
        </w:rPr>
        <w:t xml:space="preserve"> сервер је планиран да се користи за </w:t>
      </w:r>
      <w:r>
        <w:rPr>
          <w:color w:val="000000"/>
        </w:rPr>
        <w:t>URL</w:t>
      </w:r>
      <w:r>
        <w:rPr>
          <w:color w:val="000000"/>
          <w:lang w:val="sr-CS"/>
        </w:rPr>
        <w:t xml:space="preserve"> филтрирање, категоризацију сајтова у реалном времену, грануларну примену сигурносних полиса на групе корисника, заштиту од малвера у реалном времену, </w:t>
      </w:r>
      <w:r>
        <w:rPr>
          <w:color w:val="000000"/>
        </w:rPr>
        <w:t>web</w:t>
      </w:r>
      <w:r>
        <w:rPr>
          <w:color w:val="000000"/>
          <w:lang w:val="sr-CS"/>
        </w:rPr>
        <w:t xml:space="preserve"> заштиту саобраћаја од различитих напада са интернета препознавање и контролу апликација (ограничавање приступа апликација као што су </w:t>
      </w:r>
      <w:r>
        <w:rPr>
          <w:color w:val="000000"/>
        </w:rPr>
        <w:t>Facebook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Dropbox</w:t>
      </w:r>
      <w:r>
        <w:rPr>
          <w:color w:val="000000"/>
          <w:lang w:val="sr-CS"/>
        </w:rPr>
        <w:t xml:space="preserve"> ...). Такође би постојали и детаљни извештаји коришћења интернет услуга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мплементација нових  интернет </w:t>
      </w:r>
      <w:r>
        <w:rPr>
          <w:color w:val="000000"/>
        </w:rPr>
        <w:t>Fire</w:t>
      </w:r>
      <w:r>
        <w:rPr>
          <w:color w:val="000000"/>
          <w:lang w:val="sr-RS"/>
        </w:rPr>
        <w:t>w</w:t>
      </w:r>
      <w:r>
        <w:rPr>
          <w:color w:val="000000"/>
        </w:rPr>
        <w:t>all-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мплементација посебног </w:t>
      </w:r>
      <w:r>
        <w:rPr>
          <w:color w:val="000000"/>
        </w:rPr>
        <w:t>VPN</w:t>
      </w:r>
      <w:r>
        <w:rPr>
          <w:color w:val="000000"/>
          <w:lang w:val="sr-CS"/>
        </w:rPr>
        <w:t xml:space="preserve"> модула у мрежи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солидација </w:t>
      </w:r>
      <w:r>
        <w:rPr>
          <w:color w:val="000000"/>
        </w:rPr>
        <w:t>LAN</w:t>
      </w:r>
      <w:r>
        <w:rPr>
          <w:color w:val="000000"/>
          <w:lang w:val="sr-CS"/>
        </w:rPr>
        <w:t xml:space="preserve"> инфраструктуре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CS"/>
        </w:rPr>
        <w:t xml:space="preserve">Циљ консолидоване инфраструктуре је да се имплементира контрола крајњих радних станица и корисника који приступају </w:t>
      </w:r>
      <w:r>
        <w:rPr>
          <w:color w:val="000000"/>
        </w:rPr>
        <w:t>LAN</w:t>
      </w:r>
      <w:r>
        <w:rPr>
          <w:color w:val="000000"/>
          <w:lang w:val="sr-CS"/>
        </w:rPr>
        <w:t xml:space="preserve"> мрежи на удаљеним локацијама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напређење мрежне инфраструктуре на удаљеним локацијама пуштањем у рад рутера новије генерације. Реализација ове фазе такође је условљена динамиком набавке опреме, тј. рутера за удаљене локације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color w:val="000000"/>
          <w:lang w:val="sr-CS"/>
        </w:rPr>
        <w:t xml:space="preserve">Унапређење </w:t>
      </w:r>
      <w:r>
        <w:rPr>
          <w:color w:val="000000"/>
        </w:rPr>
        <w:t>management</w:t>
      </w:r>
      <w:r>
        <w:rPr>
          <w:color w:val="000000"/>
          <w:lang w:val="sr-CS"/>
        </w:rPr>
        <w:t xml:space="preserve"> модула мреже обухвата увођење нових уређаја за </w:t>
      </w:r>
      <w:r>
        <w:rPr>
          <w:color w:val="000000"/>
        </w:rPr>
        <w:t>management</w:t>
      </w:r>
      <w:r>
        <w:rPr>
          <w:color w:val="000000"/>
          <w:lang w:val="sr-CS"/>
        </w:rPr>
        <w:t xml:space="preserve"> који морају да обезбеде управљање мрежном опремом, сигуран приступ мрежној опреми и сервисима, као и свеобухватан надзор мрежних и других уређаја, линкова у мрежи са детаљним извештајима.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мена </w:t>
      </w:r>
      <w:r>
        <w:rPr>
          <w:color w:val="000000"/>
        </w:rPr>
        <w:t>Core</w:t>
      </w:r>
      <w:r>
        <w:rPr>
          <w:color w:val="000000"/>
          <w:lang w:val="sr-CS"/>
        </w:rPr>
        <w:t xml:space="preserve"> рутера са рутерима  новије генерације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мплементација </w:t>
      </w:r>
      <w:r>
        <w:rPr>
          <w:color w:val="000000"/>
        </w:rPr>
        <w:t>Disaster</w:t>
      </w:r>
      <w:r>
        <w:rPr>
          <w:color w:val="000000"/>
          <w:lang w:val="sr-CS"/>
        </w:rPr>
        <w:t xml:space="preserve"> решења сајта и нове систем сале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before="120" w:after="0"/>
        <w:ind w:left="0" w:firstLine="1080"/>
        <w:jc w:val="both"/>
        <w:rPr/>
      </w:pPr>
      <w:r>
        <w:rPr>
          <w:color w:val="000000"/>
          <w:lang w:val="sr-RS"/>
        </w:rPr>
        <w:t>Увођење бежичног приступа у  пословним објектима државних органа независно од пост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 xml:space="preserve">јеће мреже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lang w:val="sr-RS"/>
        </w:rPr>
        <w:t xml:space="preserve">Током 2017. године вршиће се послови реконструкције и изградње локалних рачунарских мрежа у складу са потребама и по захтеву државних органа. </w:t>
      </w:r>
      <w:r>
        <w:rPr>
          <w:color w:val="000000"/>
          <w:lang w:val="sr-CS"/>
        </w:rPr>
        <w:t>Сарадња са републичким органима и утврђивање потреба за локалним рачунарским мрежама. Организација изградње, одржавања и заштите локалних рачунарских мрежа. Повезивање локалних рачунарских мрежа у јединствену државну мрежу и на Интернет. Проширење постојећих локалних телекомуникационих ресурса. План ових послова зависи између осталог од плана рада/пресељења других републичких  орган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RS"/>
        </w:rPr>
        <w:t xml:space="preserve">Унапређење и надоградња система електронске поште </w:t>
      </w:r>
      <w:r>
        <w:rPr>
          <w:lang w:val="sr-Latn-RS"/>
        </w:rPr>
        <w:t>(e-mail)</w:t>
      </w:r>
      <w:r>
        <w:rPr>
          <w:lang w:val="sr-RS"/>
        </w:rPr>
        <w:t>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1080"/>
        <w:jc w:val="both"/>
        <w:rPr>
          <w:lang w:val="sr-RS"/>
        </w:rPr>
      </w:pPr>
      <w:r>
        <w:rPr>
          <w:lang w:val="sr-RS"/>
        </w:rPr>
        <w:t>додавање нових функционалних модула за кориснике система и побољшање постојећих</w:t>
      </w:r>
      <w:r>
        <w:rPr>
          <w:lang w:val="sr-CS"/>
        </w:rPr>
        <w:t>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1080"/>
        <w:jc w:val="both"/>
        <w:rPr>
          <w:lang w:val="sr-RS"/>
        </w:rPr>
      </w:pPr>
      <w:r>
        <w:rPr>
          <w:lang w:val="sr-RS"/>
        </w:rPr>
        <w:t>повећање постојећих корисничких квота</w:t>
      </w:r>
      <w:r>
        <w:rPr>
          <w:lang w:val="sr-CS"/>
        </w:rPr>
        <w:t>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1080"/>
        <w:jc w:val="both"/>
        <w:rPr>
          <w:lang w:val="sr-RS"/>
        </w:rPr>
      </w:pPr>
      <w:r>
        <w:rPr>
          <w:lang w:val="sr-RS"/>
        </w:rPr>
        <w:t>боља заштита електронске поште</w:t>
      </w:r>
      <w:r>
        <w:rPr>
          <w:lang w:val="sr-CS"/>
        </w:rPr>
        <w:t>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1080"/>
        <w:jc w:val="both"/>
        <w:rPr>
          <w:lang w:val="sr-RS"/>
        </w:rPr>
      </w:pPr>
      <w:r>
        <w:rPr>
          <w:lang w:val="sr-RS"/>
        </w:rPr>
        <w:t>примена нових технолошких достигнућа на пољу електронске поште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RS"/>
        </w:rPr>
        <w:t>Инсталација и надоградња система који ће обједињавати логове за више сервиса/сервера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RS"/>
        </w:rPr>
        <w:t xml:space="preserve">Унапређење и надоградња сервиса интернет домена </w:t>
      </w:r>
      <w:r>
        <w:rPr>
          <w:lang w:val="sr-Latn-RS"/>
        </w:rPr>
        <w:t>(DNS)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Latn-RS"/>
        </w:rPr>
        <w:t xml:space="preserve">Hosting </w:t>
      </w:r>
      <w:r>
        <w:rPr>
          <w:lang w:val="sr-RS"/>
        </w:rPr>
        <w:t xml:space="preserve">систем – одржавање и унапређење постојећег система: пребацивање </w:t>
      </w:r>
      <w:r>
        <w:rPr>
          <w:lang w:val="sr-Latn-RS"/>
        </w:rPr>
        <w:t xml:space="preserve">web hosting </w:t>
      </w:r>
      <w:r>
        <w:rPr>
          <w:lang w:val="sr-RS"/>
        </w:rPr>
        <w:t xml:space="preserve">система на нову </w:t>
      </w:r>
      <w:r>
        <w:rPr>
          <w:lang w:val="sr-Latn-RS"/>
        </w:rPr>
        <w:t>hardware-</w:t>
      </w:r>
      <w:r>
        <w:rPr>
          <w:lang w:val="sr-RS"/>
        </w:rPr>
        <w:t xml:space="preserve">ску и </w:t>
      </w:r>
      <w:r>
        <w:rPr>
          <w:lang w:val="sr-Latn-RS"/>
        </w:rPr>
        <w:t>software-</w:t>
      </w:r>
      <w:r>
        <w:rPr>
          <w:lang w:val="sr-RS"/>
        </w:rPr>
        <w:t>ску платформу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RS"/>
        </w:rPr>
        <w:t>Одржавање и унапређење система праћења дописа и документације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CS"/>
        </w:rPr>
        <w:t xml:space="preserve">Оперативна и консултантска подршка републичким органима у свим сегментима који се тичу </w:t>
      </w:r>
      <w:r>
        <w:rPr>
          <w:lang w:val="sr-Latn-RS"/>
        </w:rPr>
        <w:t>Mi</w:t>
      </w:r>
      <w:r>
        <w:rPr/>
        <w:t>c</w:t>
      </w:r>
      <w:r>
        <w:rPr>
          <w:lang w:val="sr-Latn-RS"/>
        </w:rPr>
        <w:t xml:space="preserve">rosoft </w:t>
      </w:r>
      <w:r>
        <w:rPr>
          <w:lang w:val="sr-RS"/>
        </w:rPr>
        <w:t>серверске и клијентске платформе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CS"/>
        </w:rPr>
        <w:t xml:space="preserve">Даља подршка државним органима у смислу спровођења и имплементације централног Enterprise уговора склопљеног између Владе републике Србије и компаније Microsoft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CS"/>
        </w:rPr>
        <w:t>Редовно одржавање и унапређење локалног Windows домена Управе и пратеће документације. Побољшање постојећих сервиса.  Проширивање/увођење нових сервиса</w:t>
      </w:r>
      <w:r>
        <w:rPr/>
        <w:t xml:space="preserve"> </w:t>
      </w:r>
      <w:r>
        <w:rPr>
          <w:lang w:val="sr-RS"/>
        </w:rPr>
        <w:t>за кориснике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CS"/>
        </w:rPr>
        <w:t xml:space="preserve">Наставак активне техничке подршке на пројекту „Колаборационих сервиса“ у државну управу (пројекат који тренутно води ДЕУ). Управа на овом пројекту има улогу техничког лидера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CS"/>
        </w:rPr>
        <w:t>Миграција на новије верзије серверског софтвера. Побољшање постојећих сервиса и увођење нових ради унапређења рада корисника у мреж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CS"/>
        </w:rPr>
        <w:t xml:space="preserve">Организација и управљање системом заштите података и информација у мрежи. Редовна подршка корисницима по питању антивирусне заштите у мрежи републичких органа као и квалитетне заштите оперативних система сигурносним закрпама. </w:t>
      </w:r>
      <w:r>
        <w:rPr>
          <w:lang w:val="sr-RS"/>
        </w:rPr>
        <w:t xml:space="preserve">Редовне активности на спречавању испоруке нежељених порука електронске поште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CS"/>
        </w:rPr>
        <w:t>Надоградња SharePoint 2013 платформе на SharePoint 2016 платформу, миграција и унапређење постојећих SharePoint web апликација на нову платформу, као и креирање нових web апликација у зависности од исказане потребе у Управи као и другим државним органим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RS"/>
        </w:rPr>
      </w:pPr>
      <w:r>
        <w:rPr>
          <w:lang w:val="sr-CS"/>
        </w:rPr>
        <w:t>Интеграција „System Center Service Manager 2016“ и SharePoint 2016 платформе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варање потребних ИКТ инфраструктурних услова за подршку развоју сервиса Е-Управе у који су укључени државна упр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 судство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варање потребних ИКТ инфраструктурних услова и заштита за повезивање државних органа на сервисе Министарства унутрашњих послова (посао који траје годину и више дана и трајаће константно у наредним годинама). Динамика одвијања ових послова зависи од Министарства унутрашњих послов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солидација мреже Управе за трезор која прелази на државну мрежу у Београду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Динамика  одвијања ових послова зависи од Управе за трезор и континуирано се обавља годинама уназад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 обзиром да је Уредбом о Управи за заједничке послове републичких органа дефинисано да Управа врши повезивање рачунара на интернет, планира се дефинисање и имплементација политике приступа ресурсима у мрежи државних органа које пројектује, гради, администрира и одржава Управ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  <w:tab w:val="left" w:pos="1080" w:leader="none"/>
        </w:tabs>
        <w:spacing w:before="120" w:after="0"/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олико буде финансијских средстава планирано је повећање стручних капацитета запослених, обука у домаћим центрима за обуку, сертификација  запослених, обука запослених на семинарима у иностранству,  имплементација бенефита које пружа Microsoft уговор – elearning и друго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План рада Одељења за 201</w:t>
      </w:r>
      <w:r>
        <w:rPr>
          <w:color w:val="000000"/>
        </w:rPr>
        <w:t>7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годину обухвата извршавање редовних послова прописаних систематизацијом, додатних наведених послова и ванредних послова који се појављују током године. 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>ослов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пројектовањ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>, изградњ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>, администрациј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и одржавањ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CS"/>
        </w:rPr>
        <w:t>мреже државних органа и интернет сервиса, око хиљаду мрежних уређај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лови пројектовања и реализације заштите, интернет сервиса, мреже државних органа  и података у истој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>ослови у</w:t>
      </w:r>
      <w:r>
        <w:rPr>
          <w:color w:val="000000"/>
          <w:lang w:val="sr-CS"/>
        </w:rPr>
        <w:t>тврђивања и примене одређеног скупа техничких, физичких, организационих и процедуралних мера информационе безбедности кроз одвраћање, спречавање, откривање, отпорност и враћање у првобитно стање мреже државних органа и интернет серви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тврђивање нивоа приступа или привилегија корисника мреже државних органа и интернет сервиса како би се ограничила штета која евентуално може да настане услед непредвиђених догађај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ришћење међународних и домаћих стандарда у области пројектовања, изградње и информационе безбедности у мрежи државних органа и интернет серви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глед и испитивање безбедности мреже државних органа и интернет серви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ување и управљање техничким подацима мреже државних органа и интернет серви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арадња са тимовима у републичким органима и информатичким организацијама у циљу примене савремених комуникационих технологија у развоју и управљању информатичким мрежа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чествовање у раду радних група на изради закона и стратегија из области информационе безбед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лови изградње локално-рачунарских мрежа и повезивања у јединствену мрежу државних орг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ртуализација – консолидација серверске инфраструктуре пребацивањем  на виртуалне технологије ради смањења броја сервера у продукциј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color w:val="000000"/>
          <w:lang w:val="sr-CS"/>
        </w:rPr>
        <w:t xml:space="preserve">Послови обезбеђивања </w:t>
      </w:r>
      <w:r>
        <w:rPr>
          <w:color w:val="000000"/>
          <w:lang w:val="sr-Latn-CS"/>
        </w:rPr>
        <w:t>e-mail</w:t>
      </w:r>
      <w:r>
        <w:rPr>
          <w:color w:val="000000"/>
          <w:lang w:val="sr-CS"/>
        </w:rPr>
        <w:t xml:space="preserve"> сервиса за државне органе (око 10000 активних </w:t>
      </w:r>
      <w:r>
        <w:rPr>
          <w:color w:val="000000"/>
          <w:lang w:val="sr-Latn-CS"/>
        </w:rPr>
        <w:t>mail</w:t>
      </w:r>
      <w:r>
        <w:rPr>
          <w:color w:val="000000"/>
          <w:lang w:val="sr-CS"/>
        </w:rPr>
        <w:t xml:space="preserve"> корисника (државних службеника) и више од 100 </w:t>
      </w:r>
      <w:r>
        <w:rPr>
          <w:color w:val="000000"/>
          <w:lang w:val="sr-Latn-CS"/>
        </w:rPr>
        <w:t>mail</w:t>
      </w:r>
      <w:r>
        <w:rPr>
          <w:color w:val="000000"/>
          <w:lang w:val="sr-CS"/>
        </w:rPr>
        <w:t xml:space="preserve"> серве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слови обезбеђивања </w:t>
      </w:r>
      <w:r>
        <w:rPr>
          <w:color w:val="000000"/>
          <w:lang w:val="sr-Latn-RS"/>
        </w:rPr>
        <w:t>DNS</w:t>
      </w:r>
      <w:r>
        <w:rPr>
          <w:color w:val="000000"/>
          <w:lang w:val="sr-CS"/>
        </w:rPr>
        <w:t>-а 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државну управу (око 350 </w:t>
      </w:r>
      <w:r>
        <w:rPr>
          <w:color w:val="000000"/>
          <w:lang w:val="sr-Latn-RS"/>
        </w:rPr>
        <w:t xml:space="preserve">DNS </w:t>
      </w:r>
      <w:r>
        <w:rPr>
          <w:color w:val="000000"/>
          <w:lang w:val="sr-RS"/>
        </w:rPr>
        <w:t xml:space="preserve">зона за </w:t>
      </w:r>
      <w:r>
        <w:rPr>
          <w:color w:val="000000"/>
          <w:lang w:val="sr-Latn-RS"/>
        </w:rPr>
        <w:t xml:space="preserve">gov.rs </w:t>
      </w:r>
      <w:r>
        <w:rPr>
          <w:color w:val="000000"/>
          <w:lang w:val="sr-RS"/>
        </w:rPr>
        <w:t>и упр.срб, судство и тужилашт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(око 200 </w:t>
      </w:r>
      <w:r>
        <w:rPr>
          <w:color w:val="000000"/>
          <w:lang w:val="sr-Latn-RS"/>
        </w:rPr>
        <w:t xml:space="preserve">DNS </w:t>
      </w:r>
      <w:r>
        <w:rPr>
          <w:color w:val="000000"/>
          <w:lang w:val="sr-RS"/>
        </w:rPr>
        <w:t xml:space="preserve">записа за </w:t>
      </w:r>
      <w:r>
        <w:rPr>
          <w:color w:val="000000"/>
          <w:lang w:val="sr-Latn-RS"/>
        </w:rPr>
        <w:t xml:space="preserve">sud.rs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RS"/>
        </w:rPr>
        <w:t>jt.rs)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лови заштите и хостовања презентација (око 60 државних сајтов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перативна и консултантска подршка републичким органима у свим сегментима који се тичу </w:t>
      </w:r>
      <w:r>
        <w:rPr>
          <w:color w:val="000000"/>
          <w:lang w:val="sr-Latn-RS"/>
        </w:rPr>
        <w:t xml:space="preserve">Misrosoft </w:t>
      </w:r>
      <w:r>
        <w:rPr>
          <w:color w:val="000000"/>
          <w:lang w:val="sr-RS"/>
        </w:rPr>
        <w:t>серверске и клијентске платформе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езбеђивање услова за развој и подршку развоју нових електронских сервиса из домена Е-управ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ужање информатичке помоћи корисницима у случају проблема са радом мреже државних органа и интернет серви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провођење поступака централизованих јавних набавки (</w:t>
      </w:r>
      <w:r>
        <w:rPr>
          <w:color w:val="000000"/>
          <w:lang w:val="sr-RS"/>
        </w:rPr>
        <w:t>Оптика, Инт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>рнет, мобилна телефинија, одржавање комуникационе опреме и мрежа, набавка комуникационе опреме</w:t>
      </w:r>
      <w:r>
        <w:rPr>
          <w:color w:val="000000"/>
          <w:lang w:val="sr-CS"/>
        </w:rPr>
        <w:t>) и израда техничке спецификације и тендерске документације за потребе државних орг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провођење поступака осталих јавних набавки и израда техничке спецификације рачунарске опреме и тендерске документације за потребе Управе и осталих корисника из области мрежа и заштите подата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ршка развоју сериса других државних орг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ршка развоју свих апликативних сервиса Управе и државних орг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довни послови пружања ИКТ услуга корисницима (</w:t>
      </w:r>
      <w:r>
        <w:rPr>
          <w:color w:val="000000"/>
          <w:lang w:val="sr-Latn-CS"/>
        </w:rPr>
        <w:t>HW</w:t>
      </w:r>
      <w:r>
        <w:rPr>
          <w:color w:val="000000"/>
          <w:lang w:val="sr-CS"/>
        </w:rPr>
        <w:t>/</w:t>
      </w:r>
      <w:r>
        <w:rPr>
          <w:color w:val="000000"/>
        </w:rPr>
        <w:t>SW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upport</w:t>
      </w:r>
      <w:r>
        <w:rPr>
          <w:color w:val="000000"/>
          <w:lang w:val="sr-C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жавање постојеће комуникационе опреме и припадајућег системског софтв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езбеђивање несметаног рада опреме у мрежи државних орган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дминистративни послови (прековремени рад, превоз, приправност, евиденција присутности радника, карнети за плату за цео Сектор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color w:val="000000"/>
          <w:lang w:val="sr-CS"/>
        </w:rPr>
        <w:t>Остали послови по налогу непосредног руководиоца Сектора и руководилаца Упра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>Одељење за координацију и подршку развоју електронске управе, апликативну  и техничку подршк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План рада Одељења за 201</w:t>
      </w:r>
      <w:r>
        <w:rPr>
          <w:lang w:val="sr-Latn-RS"/>
        </w:rPr>
        <w:t>7</w:t>
      </w:r>
      <w:r>
        <w:rPr>
          <w:lang w:val="ru-RU"/>
        </w:rPr>
        <w:t>.</w:t>
      </w:r>
      <w:r>
        <w:rPr>
          <w:lang w:val="sr-CS"/>
        </w:rPr>
        <w:t xml:space="preserve"> годину обухвата извршавање редовних послова прописаних систематизацијом, додатних наведених послова и ванредних послова који се појављују током године: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1.</w:t>
        <w:tab/>
      </w:r>
      <w:r>
        <w:rPr>
          <w:lang w:val="sr-CS"/>
        </w:rPr>
        <w:t>Послови додатног опремања и модернизације постојеће систем сале у Немањиној бр. 24 која представља примарни дата центар државних орган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2.</w:t>
        <w:tab/>
        <w:t>О</w:t>
      </w:r>
      <w:r>
        <w:rPr>
          <w:lang w:val="sr-CS"/>
        </w:rPr>
        <w:t>безбеђивање услова за развој и подршку развоју нових електронских сервиса из домена Е-управе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    </w:t>
      </w:r>
      <w:r>
        <w:rPr>
          <w:color w:val="000000"/>
          <w:lang w:val="sr-RS"/>
        </w:rPr>
        <w:t xml:space="preserve">          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Latn-RS"/>
        </w:rPr>
        <w:t xml:space="preserve">3. </w:t>
      </w:r>
      <w:r>
        <w:rPr>
          <w:color w:val="000000"/>
          <w:lang w:val="sr-CS"/>
        </w:rPr>
        <w:t xml:space="preserve">Изградња нове систем сале у Палати Србија </w:t>
      </w:r>
      <w:r>
        <w:rPr>
          <w:color w:val="000000"/>
          <w:lang w:val="sr-RS"/>
        </w:rPr>
        <w:t>у сарадњи са Дирекцијом за електронску управу</w:t>
      </w:r>
      <w:r>
        <w:rPr>
          <w:color w:val="000000"/>
          <w:lang w:val="sr-CS"/>
        </w:rPr>
        <w:t xml:space="preserve"> Министарства за државу управу и локалну самоуправу која ће представљати редундатно чвориште мреже државних органа и користиће се за консолидацију серверске инфраструктуре као и увођење нових сервиса у државној мрежи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4.</w:t>
        <w:tab/>
        <w:t>Р</w:t>
      </w:r>
      <w:r>
        <w:rPr>
          <w:lang w:val="sr-CS"/>
        </w:rPr>
        <w:t xml:space="preserve">азвој и подршка развоју </w:t>
      </w:r>
      <w:r>
        <w:rPr>
          <w:lang w:val="sr-Latn-CS"/>
        </w:rPr>
        <w:t>П</w:t>
      </w:r>
      <w:r>
        <w:rPr>
          <w:lang w:val="sr-CS"/>
        </w:rPr>
        <w:t>ројекта Е-канцеларијског пословања у сарадњи са осталим државним органим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5.</w:t>
        <w:tab/>
        <w:t>П</w:t>
      </w:r>
      <w:r>
        <w:rPr>
          <w:lang w:val="sr-CS"/>
        </w:rPr>
        <w:t>одршка функционисању заједничких електронских сервиса: централна писарница, База правних прописа, дактилобирои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6.</w:t>
        <w:tab/>
        <w:t>П</w:t>
      </w:r>
      <w:r>
        <w:rPr>
          <w:lang w:val="sr-CS"/>
        </w:rPr>
        <w:t>ослови заштите А</w:t>
      </w:r>
      <w:r>
        <w:rPr>
          <w:lang w:val="sr-Latn-CS"/>
        </w:rPr>
        <w:t xml:space="preserve">VG – </w:t>
      </w:r>
      <w:r>
        <w:rPr>
          <w:lang w:val="sr-CS"/>
        </w:rPr>
        <w:t xml:space="preserve">мрежни и </w:t>
      </w:r>
      <w:r>
        <w:rPr>
          <w:lang w:val="sr-Latn-CS"/>
        </w:rPr>
        <w:t xml:space="preserve">single user </w:t>
      </w:r>
      <w:r>
        <w:rPr>
          <w:lang w:val="sr-CS"/>
        </w:rPr>
        <w:t>антивирусни софтвер за заштиту рачунара у државној мрежи органа РС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7.</w:t>
        <w:tab/>
      </w:r>
      <w:r>
        <w:rPr>
          <w:lang w:val="sr-CS"/>
        </w:rPr>
        <w:t>Виртуализација – консолидација серверске инфраструктуре пребацивањем на виртуалне технологије ради смањења броја сервера у продукцији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8.</w:t>
        <w:tab/>
        <w:t>С</w:t>
      </w:r>
      <w:r>
        <w:rPr>
          <w:lang w:val="sr-CS"/>
        </w:rPr>
        <w:t>провођење поступака јавних набавки и израда техничке спецификације рачунарске опреме и тендерске документације за потребе Управе и осталих корисни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9.</w:t>
        <w:tab/>
        <w:t>С</w:t>
      </w:r>
      <w:r>
        <w:rPr>
          <w:lang w:val="sr-CS"/>
        </w:rPr>
        <w:t>провођење поступака централизованих јавних набавки (</w:t>
      </w:r>
      <w:r>
        <w:rPr>
          <w:lang w:val="sr-Latn-CS"/>
        </w:rPr>
        <w:t xml:space="preserve">PC </w:t>
      </w:r>
      <w:r>
        <w:rPr>
          <w:lang w:val="sr-CS"/>
        </w:rPr>
        <w:t>рачунари, сервери, штампачи, комуникациона опрема) и израда техничке спецификације рачунарске опреме и тендерске документације за потребе државних орган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                 </w:t>
      </w:r>
      <w:r>
        <w:rPr>
          <w:lang w:val="ru-RU"/>
        </w:rPr>
        <w:t>10.</w:t>
        <w:tab/>
      </w:r>
      <w:r>
        <w:rPr>
          <w:lang w:val="sr-CS"/>
        </w:rPr>
        <w:t>Рециклажа старе рачунарске опреме – електронског отпада.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11.</w:t>
        <w:tab/>
      </w:r>
      <w:r>
        <w:rPr>
          <w:lang w:val="sr-CS"/>
        </w:rPr>
        <w:t>Редовни послови пружања ИКТ услуга корисницима (</w:t>
      </w:r>
      <w:r>
        <w:rPr>
          <w:lang w:val="sr-Latn-CS"/>
        </w:rPr>
        <w:t>HW</w:t>
      </w:r>
      <w:r>
        <w:rPr>
          <w:lang w:val="sr-CS"/>
        </w:rPr>
        <w:t>/</w:t>
      </w:r>
      <w:r>
        <w:rPr/>
        <w:t>SW</w:t>
      </w:r>
      <w:r>
        <w:rPr>
          <w:lang w:val="sr-CS"/>
        </w:rPr>
        <w:t xml:space="preserve"> </w:t>
      </w:r>
      <w:r>
        <w:rPr/>
        <w:t>support</w:t>
      </w:r>
      <w:r>
        <w:rPr>
          <w:lang w:val="sr-CS"/>
        </w:rPr>
        <w:t>).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12.</w:t>
        <w:tab/>
      </w:r>
      <w:r>
        <w:rPr>
          <w:lang w:val="sr-CS"/>
        </w:rPr>
        <w:t>Одржавање постојеће рачунарске и комуникационе опреме и припадајућег системског софтвера.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13.</w:t>
        <w:tab/>
      </w:r>
      <w:r>
        <w:rPr>
          <w:lang w:val="sr-CS"/>
        </w:rPr>
        <w:t>Обезбеђивање несметаног рада рачунарске опреме у систем сали;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14.</w:t>
        <w:tab/>
        <w:t>Административни послови.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15.</w:t>
        <w:tab/>
      </w:r>
      <w:r>
        <w:rPr>
          <w:lang w:val="sr-CS"/>
        </w:rPr>
        <w:t>Остали послови по налозима непосредног руководиоца Сектора за информационо-комуникационе технологије и руководилаца Управе.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/>
      </w:pPr>
      <w:r>
        <w:rPr>
          <w:lang w:val="sr-CS"/>
        </w:rPr>
        <w:tab/>
        <w:t>Постављени циљеви које треба реализовати током 2017</w:t>
      </w:r>
      <w:r>
        <w:rPr>
          <w:lang w:val="ru-RU"/>
        </w:rPr>
        <w:t>.</w:t>
      </w:r>
      <w:r>
        <w:rPr>
          <w:lang w:val="sr-CS"/>
        </w:rPr>
        <w:t xml:space="preserve"> године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–</w:t>
        <w:tab/>
        <w:t xml:space="preserve">Обезбеђивање редовног одржавања инсталиране опреме и уређаја: за редовно напајање електричном енергијом, УПС уређаја за непрекидно напајање електричном енергијом, централне климатизације, видео надзора и контроле уласка преко РФИД картица, рачунарске и комуникационе опреме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–</w:t>
        <w:tab/>
        <w:t>Обезбеђивање услова за развој и подршку развоју нових електронских сервиса из домена Е-управе, Е-канцеларијског пословања у сарадњи са осталим државним органим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ab/>
        <w:t>–</w:t>
        <w:tab/>
        <w:t>Набавка нове и занављање застареле рачунарске и комуникационе опреме и софтвера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  <w:t>Очекивани резултати током 2017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–</w:t>
        <w:tab/>
        <w:t>Инфраструктурна ИКТ платформа која омогућава примену нових информатичких  достигнућа како на пољу хардвера тако и на пољу софтвер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–</w:t>
        <w:tab/>
        <w:t>Квалитетнија и сигурнија информатичка  подршка раду  државних органа и  развоју Е-Управе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ab/>
        <w:t>–</w:t>
        <w:tab/>
        <w:t>Повећање ефикасности и економичности у раду државних органа применом савремених  електронских сервиса и технологиј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Одељење за информационе систем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firstLine="1080"/>
        <w:jc w:val="both"/>
        <w:rPr>
          <w:lang w:val="sr-CS" w:eastAsia="en-US"/>
        </w:rPr>
      </w:pPr>
      <w:r>
        <w:rPr>
          <w:bCs/>
          <w:lang w:val="sr-CS" w:eastAsia="en-US"/>
        </w:rPr>
        <w:t>Развој информационог система Управљање јавним дугом РС – Пројекат је веома сложен и обиман, тако да ће се његов развој и увођење одвијати и током целе 201</w:t>
      </w:r>
      <w:r>
        <w:rPr>
          <w:bCs/>
          <w:lang w:val="en-US" w:eastAsia="en-US"/>
        </w:rPr>
        <w:t>7</w:t>
      </w:r>
      <w:r>
        <w:rPr>
          <w:bCs/>
          <w:lang w:val="sr-CS" w:eastAsia="en-US"/>
        </w:rPr>
        <w:t>. године. Планира се наставак развоја функционалне целине за хартије од вредности</w:t>
      </w:r>
      <w:r>
        <w:rPr>
          <w:bCs/>
          <w:lang w:val="en-US" w:eastAsia="en-US"/>
        </w:rPr>
        <w:t xml:space="preserve"> </w:t>
      </w:r>
      <w:r>
        <w:rPr>
          <w:bCs/>
          <w:lang w:val="sr-CS" w:eastAsia="en-US"/>
        </w:rPr>
        <w:t>(пре свега израда сложених процедура за креирање отплатних планова хартија од вредности), као и њено увођење,  а затим развој функционалне целине за кредите. Динамика развоја ће зависити од расположивости  Корисник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CS" w:eastAsia="en-US"/>
        </w:rPr>
      </w:pPr>
      <w:r>
        <w:rPr>
          <w:bCs/>
          <w:lang w:val="sr-CS" w:eastAsia="en-US"/>
        </w:rPr>
        <w:t>Министарство спољних послова – Развој ИС за Управљање личним документима и квота роба у дипломатским мисијама</w:t>
      </w:r>
      <w:r>
        <w:rPr>
          <w:bCs/>
          <w:lang w:val="sr-RS" w:eastAsia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Latn-CS"/>
        </w:rPr>
      </w:pPr>
      <w:r>
        <w:rPr>
          <w:lang w:val="sr-CS" w:eastAsia="en-US"/>
        </w:rPr>
        <w:t xml:space="preserve">Наставак развоја апликације Буџетска инспекција:  Корисник је у реорганизацији и очекујемо захтев за наставак рада на овој апликацији односно,  инсталацији </w:t>
      </w:r>
      <w:r>
        <w:rPr>
          <w:lang w:val="sr-Latn-CS" w:eastAsia="en-US"/>
        </w:rPr>
        <w:t xml:space="preserve">Oracle </w:t>
      </w:r>
      <w:r>
        <w:rPr>
          <w:lang w:val="sr-CS" w:eastAsia="en-US"/>
        </w:rPr>
        <w:t>клијената, апликације и спровођење обуке корисника.</w:t>
      </w:r>
      <w:r>
        <w:rPr/>
        <w:t xml:space="preserve"> Пројекат је стављен у Акциони план 2017-2018.</w:t>
      </w:r>
      <w:r>
        <w:rPr>
          <w:lang w:val="sr-CS"/>
        </w:rPr>
        <w:t xml:space="preserve"> </w:t>
      </w:r>
      <w:r>
        <w:rPr/>
        <w:t>године за спровођење стратегије развоја информационог друштва до 2020.</w:t>
      </w:r>
      <w:r>
        <w:rPr>
          <w:lang w:val="sr-CS"/>
        </w:rPr>
        <w:t xml:space="preserve"> </w:t>
      </w:r>
      <w:r>
        <w:rPr/>
        <w:t>године због своје  флексибилности, тако да га  могу користити и инспекцијске службе других орга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CS" w:eastAsia="en-US"/>
        </w:rPr>
        <w:t xml:space="preserve">ЛД – издавање извештаја за М4 образац, као и израда извештаја према специфичним захтевима корисника (база под </w:t>
      </w:r>
      <w:r>
        <w:rPr>
          <w:lang w:val="sr-Latn-CS" w:eastAsia="en-US"/>
        </w:rPr>
        <w:t>Oracle</w:t>
      </w:r>
      <w:r>
        <w:rPr>
          <w:lang w:val="sr-CS" w:eastAsia="en-US"/>
        </w:rPr>
        <w:t>-ом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>
          <w:b/>
          <w:b/>
          <w:bCs/>
          <w:color w:val="0000FF"/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ЛД – давање извештаја за М4 образац (</w:t>
      </w:r>
      <w:r>
        <w:rPr>
          <w:lang w:val="en-US" w:eastAsia="en-US"/>
        </w:rPr>
        <w:t>Access</w:t>
      </w:r>
      <w:r>
        <w:rPr>
          <w:lang w:val="sr-CS" w:eastAsia="en-US"/>
        </w:rPr>
        <w:t xml:space="preserve"> база подаци до 1997. године).</w:t>
      </w:r>
      <w:r>
        <w:rPr>
          <w:lang w:val="sr-Latn-CS" w:eastAsia="en-US"/>
        </w:rPr>
        <w:t xml:space="preserve">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CS" w:eastAsia="en-US"/>
        </w:rPr>
      </w:pPr>
      <w:r>
        <w:rPr>
          <w:lang w:val="sr-CS" w:eastAsia="en-US"/>
        </w:rPr>
        <w:t>Министарство за рад, запошљавање, борачка и социјална питања је у процесу набавке опреме. Након тога би се кренуло са инсталацијом и обуком односно увођењем пројеката у рад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Евиденција синдикат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Евиденција удружења послодавац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Евиденција локалних савет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Евиденција колективних уговор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CS" w:eastAsia="en-US"/>
        </w:rPr>
      </w:pPr>
      <w:r>
        <w:rPr>
          <w:lang w:val="sr-CS" w:eastAsia="en-US"/>
        </w:rPr>
        <w:t>Развој ИС за улаз и излаз основних средстава у објектима  републичких органа (ако руководство процени да је развој оправдан</w:t>
      </w:r>
      <w:r>
        <w:rPr>
          <w:lang w:val="sr-Latn-CS" w:eastAsia="en-US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bCs/>
          <w:lang w:val="sr-CS" w:eastAsia="en-US"/>
        </w:rPr>
        <w:t xml:space="preserve">Наставак рада на ИС за Министарство за рад, запошљавање, борачка и социјална питања – Евиденција лица упућених на рад у иностранство.  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Одржавање апликација по потреб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 w:eastAsia="en-US"/>
        </w:rPr>
        <w:t xml:space="preserve">Писарнице републичких орга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Апликација Евиденција мултифункционалних машин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Евиденција поверљиве докумументације  (Ген. секретаријат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Евиденција прековремених сати – Аутосерви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Евиденција комуникационе опрем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Штампа налепница библиотеке Управ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Дактилобиро Генералног секретаријат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szCs w:val="20"/>
          <w:lang w:val="sr-CS" w:eastAsia="en-US"/>
        </w:rPr>
      </w:pPr>
      <w:r>
        <w:rPr>
          <w:lang w:val="sr-CS" w:eastAsia="en-US"/>
        </w:rPr>
        <w:t>Апликација Евиденција волонтирања (Министарство за рад, запошљавање, борачка и социјална питања). На чекању за инсталацију. Корисник има проблема са набавком опрем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szCs w:val="20"/>
          <w:lang w:val="sr-CS" w:eastAsia="en-US"/>
        </w:rPr>
      </w:pPr>
      <w:r>
        <w:rPr>
          <w:lang w:val="sr-CS" w:eastAsia="en-US"/>
        </w:rPr>
        <w:t>Преузимање пројекта Писарница (на основу ранијих договора</w:t>
      </w:r>
      <w:r>
        <w:rPr>
          <w:lang w:val="sr-Latn-CS" w:eastAsia="en-US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Развој нових софтверских решења према захтевима републичких органа. 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Развој и одржавање </w:t>
      </w:r>
      <w:r>
        <w:rPr>
          <w:color w:val="000000"/>
          <w:sz w:val="24"/>
          <w:szCs w:val="24"/>
          <w:lang w:val="sr-Latn-CS" w:eastAsia="en-US"/>
        </w:rPr>
        <w:t>web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презентација за републичке органе и организације</w:t>
      </w:r>
      <w:r>
        <w:rPr>
          <w:color w:val="000000"/>
          <w:sz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lang w:val="sr-CS" w:eastAsia="en-US"/>
        </w:rPr>
        <w:tab/>
      </w:r>
      <w:r>
        <w:rPr>
          <w:lang w:val="sr-Latn-CS" w:eastAsia="en-US"/>
        </w:rPr>
        <w:t>Web</w:t>
      </w:r>
      <w:r>
        <w:rPr>
          <w:lang w:val="sr-CS" w:eastAsia="en-US"/>
        </w:rPr>
        <w:t xml:space="preserve"> сајтови који су урађени и који се одржавају: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lang w:val="ru-RU" w:eastAsia="en-U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>Управа за заједничке послове републичких органа, Републички завод за социјално осигурање, Центар за породични смештај деце и омладине Београд, Девизни инс</w:t>
      </w:r>
      <w:r>
        <w:rPr>
          <w:lang w:val="sr-CS" w:eastAsia="sr-Latn-CS"/>
        </w:rPr>
        <w:t>п</w:t>
      </w:r>
      <w:r>
        <w:rPr>
          <w:lang w:val="sr-Latn-CS" w:eastAsia="sr-Latn-CS"/>
        </w:rPr>
        <w:t xml:space="preserve">екторат, </w:t>
      </w:r>
      <w:r>
        <w:rPr>
          <w:lang w:val="sr-RS" w:eastAsia="sr-Latn-CS"/>
        </w:rPr>
        <w:t>Дирекција за еУправу</w:t>
      </w:r>
      <w:r>
        <w:rPr>
          <w:lang w:val="sr-Latn-CS" w:eastAsia="sr-Latn-CS"/>
        </w:rPr>
        <w:t xml:space="preserve">, Авио служба Владе, Републичка дирекција за робне резерве, Републичкa дирекција за имовину Републике Србије, Агенција за реституцију, Национални савет за културу, Министарство финансија </w:t>
      </w:r>
      <w:r>
        <w:rPr>
          <w:lang w:val="sr-CS" w:eastAsia="sr-Latn-CS"/>
        </w:rPr>
        <w:t>–</w:t>
      </w:r>
      <w:r>
        <w:rPr>
          <w:lang w:val="sr-Latn-CS" w:eastAsia="sr-Latn-CS"/>
        </w:rPr>
        <w:t xml:space="preserve"> Управа за слободне зоне, Канцеларија за ревизију система управљања средствима Европске Уније, Центар за разминирање, Републичка дирекциј</w:t>
      </w:r>
      <w:r>
        <w:rPr>
          <w:lang w:val="sr-CS" w:eastAsia="sr-Latn-CS"/>
        </w:rPr>
        <w:t>а</w:t>
      </w:r>
      <w:r>
        <w:rPr>
          <w:lang w:val="sr-Latn-CS" w:eastAsia="sr-Latn-CS"/>
        </w:rPr>
        <w:t xml:space="preserve"> за воде, Министарство саобраћаја </w:t>
      </w:r>
      <w:r>
        <w:rPr>
          <w:lang w:val="sr-CS" w:eastAsia="sr-Latn-CS"/>
        </w:rPr>
        <w:t>–</w:t>
      </w:r>
      <w:r>
        <w:rPr>
          <w:lang w:val="sr-Latn-CS" w:eastAsia="sr-Latn-CS"/>
        </w:rPr>
        <w:t xml:space="preserve"> Управа за транспорт опасног терета, Канцеларија Савета за националну безбедност и заштиту тајних података, Министарство државне управе и локалне самоуправе, Министарство рударства и енергетике, </w:t>
      </w:r>
      <w:r>
        <w:rPr>
          <w:lang w:val="sr-RS" w:eastAsia="sr-Latn-CS"/>
        </w:rPr>
        <w:t>Геолошки завод Србије</w:t>
      </w:r>
      <w:r>
        <w:rPr>
          <w:lang w:val="sr-Latn-CS" w:eastAsia="sr-Latn-CS"/>
        </w:rPr>
        <w:t>, Фискални савет, Комисија за контролу државне помоћи, Канцеларија Националног савета за сарадњу са Међународним трибуналом</w:t>
      </w:r>
      <w:r>
        <w:rPr>
          <w:lang w:val="sr-CS" w:eastAsia="sr-Latn-CS"/>
        </w:rPr>
        <w:t>, Републичка изборна комисија, Кабинет министра без портфеља задуженог за демографију и популациону политику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lang w:val="sr-CS" w:eastAsia="en-US"/>
        </w:rPr>
        <w:tab/>
      </w:r>
      <w:r>
        <w:rPr>
          <w:lang w:val="sr-Latn-CS" w:eastAsia="en-US"/>
        </w:rPr>
        <w:t>Web</w:t>
      </w:r>
      <w:r>
        <w:rPr>
          <w:lang w:val="sr-CS" w:eastAsia="en-US"/>
        </w:rPr>
        <w:t xml:space="preserve"> сајтови  чија је  израда у ток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Министарство културе и информисањ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CS" w:eastAsia="en-US"/>
        </w:rPr>
      </w:pPr>
      <w:r>
        <w:rPr>
          <w:lang w:val="sr-CS" w:eastAsia="en-US"/>
        </w:rPr>
        <w:t>Агенција за вођење спорова у поступку приватизациј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CS" w:eastAsia="en-US"/>
        </w:rPr>
        <w:t xml:space="preserve">Усклађивање свих </w:t>
      </w:r>
      <w:r>
        <w:rPr>
          <w:lang w:val="sr-Latn-CS" w:eastAsia="en-US"/>
        </w:rPr>
        <w:t>web</w:t>
      </w:r>
      <w:r>
        <w:rPr>
          <w:lang w:val="sr-CS" w:eastAsia="en-US"/>
        </w:rPr>
        <w:t xml:space="preserve"> сајтова са последњом верзијом Смерница за израду </w:t>
      </w:r>
      <w:r>
        <w:rPr>
          <w:lang w:val="sr-Latn-CS" w:eastAsia="en-US"/>
        </w:rPr>
        <w:t>web</w:t>
      </w:r>
      <w:r>
        <w:rPr>
          <w:lang w:val="sr-CS" w:eastAsia="en-US"/>
        </w:rPr>
        <w:t xml:space="preserve"> презентација органа државне управ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lang w:val="sr-CS" w:eastAsia="en-US"/>
        </w:rPr>
      </w:pPr>
      <w:r>
        <w:rPr>
          <w:bCs/>
          <w:lang w:val="sr-CS" w:eastAsia="en-US"/>
        </w:rPr>
        <w:t xml:space="preserve">Развој нових </w:t>
      </w:r>
      <w:r>
        <w:rPr>
          <w:bCs/>
          <w:lang w:val="sr-Latn-CS" w:eastAsia="en-US"/>
        </w:rPr>
        <w:t>web</w:t>
      </w:r>
      <w:r>
        <w:rPr>
          <w:lang w:val="en-US" w:eastAsia="en-US"/>
        </w:rPr>
        <w:t xml:space="preserve"> презентација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 xml:space="preserve">према захтевима републичких органа.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lang w:val="sr-CS" w:eastAsia="en-US"/>
        </w:rPr>
        <w:t xml:space="preserve">Набавка, обука и увођење </w:t>
      </w:r>
      <w:r>
        <w:rPr>
          <w:lang w:val="sr-Latn-CS" w:eastAsia="en-US"/>
        </w:rPr>
        <w:t>CMS</w:t>
      </w:r>
      <w:r>
        <w:rPr>
          <w:lang w:val="sr-CS" w:eastAsia="en-US"/>
        </w:rPr>
        <w:t xml:space="preserve">-а у продукцију (у сарадњи са аутором </w:t>
      </w:r>
      <w:r>
        <w:rPr>
          <w:lang w:val="sr-Latn-CS" w:eastAsia="en-US"/>
        </w:rPr>
        <w:t>CMS</w:t>
      </w:r>
      <w:r>
        <w:rPr>
          <w:lang w:val="sr-CS" w:eastAsia="en-US"/>
        </w:rPr>
        <w:t xml:space="preserve">-а). Ова активност би требало да буде адекватан одговор на повећани број захтева за развојем </w:t>
      </w:r>
      <w:r>
        <w:rPr>
          <w:lang w:val="sr-Latn-CS" w:eastAsia="en-US"/>
        </w:rPr>
        <w:t>web</w:t>
      </w:r>
      <w:r>
        <w:rPr>
          <w:lang w:val="sr-CS" w:eastAsia="en-US"/>
        </w:rPr>
        <w:t xml:space="preserve"> презентација државних орга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Подршка пројекту Дигитална библиотека</w:t>
      </w:r>
      <w:r>
        <w:rPr>
          <w:bCs/>
          <w:lang w:val="sr-Latn-CS" w:eastAsia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bCs/>
          <w:lang w:val="sr-CS" w:eastAsia="en-US"/>
        </w:rPr>
        <w:t xml:space="preserve">Апликативна подршка годишњем попису основних средстава и </w:t>
      </w:r>
      <w:r>
        <w:rPr>
          <w:lang w:val="ru-RU" w:eastAsia="en-US"/>
        </w:rPr>
        <w:t>одржавање апликациј</w:t>
      </w:r>
      <w:r>
        <w:rPr>
          <w:lang w:val="sr-CS" w:eastAsia="en-US"/>
        </w:rPr>
        <w:t>е</w:t>
      </w:r>
      <w:r>
        <w:rPr>
          <w:bCs/>
          <w:lang w:val="sr-CS" w:eastAsia="en-US"/>
        </w:rPr>
        <w:t>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rPr/>
      </w:pPr>
      <w:r>
        <w:rPr>
          <w:bCs/>
          <w:color w:val="000000"/>
          <w:sz w:val="24"/>
          <w:lang w:val="en-US" w:eastAsia="en-US"/>
        </w:rPr>
        <w:t xml:space="preserve">Развој и техничка подршка ИС систему Заштитника грађана </w:t>
      </w:r>
      <w:r>
        <w:rPr>
          <w:bCs/>
          <w:color w:val="000000"/>
          <w:sz w:val="24"/>
          <w:lang w:val="sr-Latn-CS" w:eastAsia="en-US"/>
        </w:rPr>
        <w:t>–</w:t>
      </w:r>
      <w:r>
        <w:rPr>
          <w:bCs/>
          <w:color w:val="000000"/>
          <w:sz w:val="24"/>
          <w:lang w:val="en-US" w:eastAsia="en-US"/>
        </w:rPr>
        <w:t xml:space="preserve"> Израда статистичких и других </w:t>
      </w:r>
      <w:r>
        <w:rPr>
          <w:bCs/>
          <w:color w:val="000000"/>
          <w:sz w:val="24"/>
          <w:lang w:val="sr-Latn-CS" w:eastAsia="en-US"/>
        </w:rPr>
        <w:t>on line</w:t>
      </w:r>
      <w:r>
        <w:rPr>
          <w:bCs/>
          <w:color w:val="000000"/>
          <w:sz w:val="24"/>
          <w:lang w:val="en-US" w:eastAsia="en-US"/>
        </w:rPr>
        <w:t xml:space="preserve"> wеб извештаја и графикона над репликацијом базе писарнице, израда других wеб решења на </w:t>
      </w:r>
      <w:r>
        <w:rPr>
          <w:bCs/>
          <w:color w:val="000000"/>
          <w:sz w:val="24"/>
          <w:lang w:val="sr-Latn-CS" w:eastAsia="en-US"/>
        </w:rPr>
        <w:t>php</w:t>
      </w:r>
      <w:r>
        <w:rPr>
          <w:bCs/>
          <w:color w:val="000000"/>
          <w:sz w:val="24"/>
          <w:lang w:val="en-US" w:eastAsia="en-US"/>
        </w:rPr>
        <w:t xml:space="preserve"> – </w:t>
      </w:r>
      <w:r>
        <w:rPr>
          <w:bCs/>
          <w:color w:val="000000"/>
          <w:sz w:val="24"/>
          <w:lang w:val="sr-Latn-CS" w:eastAsia="en-US"/>
        </w:rPr>
        <w:t xml:space="preserve">MySql – SqlServer </w:t>
      </w:r>
      <w:r>
        <w:rPr>
          <w:bCs/>
          <w:color w:val="000000"/>
          <w:sz w:val="24"/>
          <w:lang w:val="en-US" w:eastAsia="en-US"/>
        </w:rPr>
        <w:t>платфор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080"/>
        <w:jc w:val="both"/>
        <w:rPr/>
      </w:pPr>
      <w:r>
        <w:rPr>
          <w:bCs/>
          <w:lang w:val="sr-CS" w:eastAsia="en-US"/>
        </w:rPr>
        <w:t xml:space="preserve">Стручна усавршавања у домену израде </w:t>
      </w:r>
      <w:r>
        <w:rPr>
          <w:bCs/>
          <w:lang w:val="sr-Latn-CS" w:eastAsia="en-US"/>
        </w:rPr>
        <w:t>web</w:t>
      </w:r>
      <w:r>
        <w:rPr>
          <w:bCs/>
          <w:lang w:val="sr-CS" w:eastAsia="en-US"/>
        </w:rPr>
        <w:t xml:space="preserve"> апликација на </w:t>
      </w:r>
      <w:r>
        <w:rPr>
          <w:bCs/>
          <w:lang w:val="sr-Latn-CS" w:eastAsia="en-US"/>
        </w:rPr>
        <w:t xml:space="preserve">Java </w:t>
      </w:r>
      <w:r>
        <w:rPr>
          <w:bCs/>
          <w:lang w:val="sr-CS" w:eastAsia="en-US"/>
        </w:rPr>
        <w:t>платформи, технологија пројектовања у објектном приступу и управљања пројектим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Одељење за информациону безбедност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ab/>
      </w:r>
      <w:r>
        <w:rPr>
          <w:lang w:val="sr-CS"/>
        </w:rPr>
        <w:t>Одељење за информациону безбедност бави се израдом нових софтверских решења за потребе Управе, као и израдом софтверских решења за потребе других органа у складу са њиховим захтевима и циљевима. При том води рачуна о правима приступа, интегритету и расположивости података у захтеваној форми. Рад на постојећим и новим пројектима зависиће од динамике потреба тренутних и будућих корисник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У Одељењу се у 2017. години такође планира и обављање следећих послова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  <w:t>–</w:t>
        <w:tab/>
      </w:r>
      <w:r>
        <w:rPr>
          <w:lang w:val="sr-CS"/>
        </w:rPr>
        <w:t>Послови утврђивања и примене одређеног скупа техничких, физичких, организационих и процедуралних мера информационе безбедности кроз одвраћање, спречавање, откривање, отпорност и враћање у првобитно стање ИКТ система и мреже државних орган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  <w:t>–</w:t>
        <w:tab/>
      </w:r>
      <w:r>
        <w:rPr>
          <w:lang w:val="sr-CS"/>
        </w:rPr>
        <w:t>Послови везани з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  <w:t>–</w:t>
        <w:tab/>
      </w:r>
      <w:r>
        <w:rPr>
          <w:lang w:val="sr-CS"/>
        </w:rPr>
        <w:t>Послови примене и коришћења међународних и домаћих стандарда из области информационе безбедности и предлагање стратегије и стандарда за заштиту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Latn-CS"/>
        </w:rPr>
      </w:pPr>
      <w:r>
        <w:rPr>
          <w:lang w:val="sr-Latn-CS"/>
        </w:rPr>
        <w:tab/>
        <w:t>–</w:t>
        <w:tab/>
      </w:r>
      <w:r>
        <w:rPr>
          <w:lang w:val="sr-CS"/>
        </w:rPr>
        <w:t>Послови координације са корисницима система и њихове обуке и подизања нивоа свести око важности информационе безбедности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b/>
          <w:lang w:val="sr-CS"/>
        </w:rPr>
        <w:t xml:space="preserve"> </w:t>
      </w:r>
      <w:r>
        <w:rPr>
          <w:lang w:val="sr-Latn-CS"/>
        </w:rPr>
        <w:tab/>
      </w:r>
      <w:r>
        <w:rPr>
          <w:lang w:val="sr-CS"/>
        </w:rPr>
        <w:t>Одељење за информациону безбедност у 2017. години биће ангажовано на развоју и одржавању следећих пројеката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Latn-CS"/>
        </w:rPr>
        <w:tab/>
      </w:r>
      <w:r>
        <w:rPr>
          <w:lang w:val="ru-RU"/>
        </w:rPr>
        <w:t>1.</w:t>
      </w:r>
      <w:r>
        <w:rPr>
          <w:lang w:val="sr-Latn-CS"/>
        </w:rPr>
        <w:tab/>
      </w:r>
      <w:r>
        <w:rPr>
          <w:lang w:val="sr-RS"/>
        </w:rPr>
        <w:t>С</w:t>
      </w:r>
      <w:r>
        <w:rPr>
          <w:lang w:val="ru-RU"/>
        </w:rPr>
        <w:t xml:space="preserve">офтверско решење – Евиденција плана централизованих јавних набавки (ИС ЦЈН)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примена софтверског решењ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унапређење функционалности</w:t>
      </w:r>
      <w:r>
        <w:rPr>
          <w:lang w:val="sr-Latn-CS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>оптимизација</w:t>
      </w:r>
      <w:r>
        <w:rPr>
          <w:lang w:val="sr-Latn-CS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>унос, припрема и израда техничке спецификације за предмете (партије) и типове ЦЈН за 2018. годину за набавне категорије по Одлуци Владе РС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 xml:space="preserve">увођење и обука корисника за коришћење софтвера за централизоване јавне набавке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>обрада података, израда спецификација за предмете ЦЈН и извештавањ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>израда Финансијског извештаја за ЦЈН 2018. које иде на сагласност Владе и Министарства финансиј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 xml:space="preserve">израда Извода из плана ЦЈН за 2018. годину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contextualSpacing/>
        <w:rPr>
          <w:lang w:val="sr-CS"/>
        </w:rPr>
      </w:pPr>
      <w:r>
        <w:rPr>
          <w:lang w:val="sr-CS"/>
        </w:rPr>
        <w:t>техничка подршка у раду</w:t>
      </w:r>
      <w:r>
        <w:rPr>
          <w:lang w:val="sr-Latn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2.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Систем менаџмента квалитетом ISO 9001:2015 у Управи: 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рад на примени, одржавању и унапређењу система; 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интерна провера система; 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надзорна провера система; 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  <w:lang w:val="sr-RS"/>
        </w:rPr>
        <w:t>ресертификација стандарда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3.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Систем менаџмента безбедношћу информација ISO 27001:2013 у Сектору за информационо-комуникационе технологије: 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рад на примени, одржавању и унапређењу система; 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интерна провера система; 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надзорна провера систе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  <w:lang w:val="sr-CS"/>
        </w:rPr>
        <w:tab/>
      </w:r>
      <w:r>
        <w:rPr>
          <w:color w:val="000000"/>
        </w:rPr>
        <w:t>4.</w:t>
      </w:r>
      <w:r>
        <w:rPr>
          <w:color w:val="000000"/>
          <w:lang w:val="sr-CS"/>
        </w:rPr>
        <w:tab/>
      </w:r>
      <w:r>
        <w:rPr>
          <w:color w:val="000000"/>
        </w:rPr>
        <w:t>Подршка реализацији Уговора за набавку и расподелу Microsoft лиценци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r-CS"/>
        </w:rPr>
        <w:t xml:space="preserve">расподела </w:t>
      </w:r>
      <w:r>
        <w:rPr/>
        <w:t>Microsoft</w:t>
      </w:r>
      <w:r>
        <w:rPr>
          <w:lang w:val="sr-CS"/>
        </w:rPr>
        <w:t xml:space="preserve">  лиценц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расподела бенефита добијених </w:t>
      </w:r>
      <w:r>
        <w:rPr/>
        <w:t>Microsoft</w:t>
      </w:r>
      <w:r>
        <w:rPr>
          <w:lang w:val="sr-CS"/>
        </w:rPr>
        <w:t xml:space="preserve">  уговором</w:t>
      </w:r>
      <w:r>
        <w:rPr>
          <w:lang w:val="sr-Latn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 xml:space="preserve">5. Софтверско решење – евиденција средстава финансијског обезбеђења (корисник Сектор за правне и информационо-документационе и административне послове Управе):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0" w:after="47"/>
        <w:ind w:left="360" w:firstLine="360"/>
        <w:jc w:val="both"/>
        <w:rPr/>
      </w:pPr>
      <w:r>
        <w:rPr>
          <w:color w:val="000000"/>
          <w:lang w:val="sr-CS"/>
        </w:rPr>
        <w:tab/>
        <w:t>–</w:t>
        <w:tab/>
      </w:r>
      <w:r>
        <w:rPr>
          <w:color w:val="000000"/>
        </w:rPr>
        <w:t xml:space="preserve">техничка подршка и унапређење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</w:r>
      <w:r>
        <w:rPr/>
        <w:t>6.</w:t>
      </w:r>
      <w:r>
        <w:rPr>
          <w:lang w:val="sr-CS"/>
        </w:rPr>
        <w:tab/>
      </w:r>
      <w:r>
        <w:rPr/>
        <w:t xml:space="preserve">Софтверско решење – </w:t>
      </w:r>
      <w:r>
        <w:rPr>
          <w:lang w:val="sr-CS"/>
        </w:rPr>
        <w:t>евиденција и праћење возила (Управа, Министарство трговине, туризма и телекомуникација, Министарство пољопривреде и заштите животне средине, Министарство правде, Управа за заштиту биља, Управа за ветерину, Управа за аграрна плаћања, Министарство спољних послова, Министарство за рад, запошљавање, борачка и социјална питања):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техничка подршка и унапређење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7.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Софтверско решење – евиденција насталих незгода – штете (Сектор за послове саобраћаја Управе):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0" w:after="44"/>
        <w:ind w:left="360" w:firstLine="360"/>
        <w:jc w:val="both"/>
        <w:rPr/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 xml:space="preserve">техничка подршка и унапређење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</w:r>
      <w:r>
        <w:rPr/>
        <w:t>8.</w:t>
      </w:r>
      <w:r>
        <w:rPr>
          <w:lang w:val="sr-CS"/>
        </w:rPr>
        <w:tab/>
      </w:r>
      <w:r>
        <w:rPr/>
        <w:t xml:space="preserve">Софтверско решење – </w:t>
      </w:r>
      <w:r>
        <w:rPr>
          <w:lang w:val="sr-CS"/>
        </w:rPr>
        <w:t>рачуни за гориво (Министарство правде, Министарство трговине, туризма и телекомуникација, Министарство пољопривреде и заштите животне средине, Управа за заштиту биља, Сектор за послове саобраћаја</w:t>
      </w:r>
      <w:r>
        <w:rPr>
          <w:lang w:val="sr-Latn-CS"/>
        </w:rPr>
        <w:t xml:space="preserve"> </w:t>
      </w:r>
      <w:r>
        <w:rPr>
          <w:lang w:val="sr-CS"/>
        </w:rPr>
        <w:t>Управе):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ind w:left="360" w:firstLine="360"/>
        <w:jc w:val="both"/>
        <w:rPr/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 xml:space="preserve">техничка подршка и унапређење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9.</w:t>
      </w:r>
      <w:r>
        <w:rPr>
          <w:lang w:val="sr-CS"/>
        </w:rPr>
        <w:tab/>
      </w:r>
      <w:r>
        <w:rPr>
          <w:lang w:val="sr-RS"/>
        </w:rPr>
        <w:t>С</w:t>
      </w:r>
      <w:r>
        <w:rPr>
          <w:lang w:val="sr-CS"/>
        </w:rPr>
        <w:t xml:space="preserve">офтверско решење – утврђивање репрезентативности синдиката (Министарство </w:t>
      </w:r>
      <w:r>
        <w:rPr>
          <w:lang w:val="sr-CS" w:eastAsia="en-US"/>
        </w:rPr>
        <w:t>за рад, запошљавање, борачка и социјална питања</w:t>
      </w:r>
      <w:r>
        <w:rPr>
          <w:lang w:val="sr-CS"/>
        </w:rPr>
        <w:t>). Пројекат стављен у експлоатацију 2016. године: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0" w:after="44"/>
        <w:ind w:left="360" w:firstLine="360"/>
        <w:jc w:val="both"/>
        <w:rPr>
          <w:color w:val="000000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 </w:t>
      </w:r>
      <w:r>
        <w:rPr>
          <w:color w:val="000000"/>
        </w:rPr>
        <w:t xml:space="preserve">техничка подршка и унапређење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10.</w:t>
        <w:tab/>
      </w:r>
      <w:r>
        <w:rPr>
          <w:lang w:val="sr-RS"/>
        </w:rPr>
        <w:t>С</w:t>
      </w:r>
      <w:r>
        <w:rPr>
          <w:lang w:val="sr-CS"/>
        </w:rPr>
        <w:t>офтверско решење – прање и паркирање возила (Министарство унутрашњих послова и Генерални секретаријат Владе РС). Пројекат стављен у експлоатацију 2016. године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–  техничка подршка и </w:t>
      </w:r>
      <w:r>
        <w:rPr/>
        <w:t>унапређење</w:t>
      </w:r>
      <w:r>
        <w:rPr>
          <w:lang w:val="sr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11.</w:t>
      </w:r>
      <w:r>
        <w:rPr>
          <w:color w:val="000000"/>
          <w:lang w:val="sr-CS"/>
        </w:rPr>
        <w:tab/>
      </w:r>
      <w:r>
        <w:rPr>
          <w:color w:val="000000"/>
        </w:rPr>
        <w:t>Софтверско решењ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–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рад са предметима и управљање документима (Повереник за заштиту равноправности):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0" w:after="44"/>
        <w:ind w:left="36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техничка подршка и унапређење</w:t>
      </w:r>
      <w:r>
        <w:rPr>
          <w:color w:val="000000"/>
          <w:lang w:val="sr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</w:rPr>
        <w:t>12.</w:t>
      </w:r>
      <w:r>
        <w:rPr>
          <w:color w:val="000000"/>
          <w:lang w:val="sr-CS"/>
        </w:rPr>
        <w:tab/>
      </w:r>
      <w:r>
        <w:rPr>
          <w:lang w:val="sr-CS"/>
        </w:rPr>
        <w:t>Софтверско решење – евиденција одликованих лица (Председништво):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ind w:left="36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техничка подршка и унапређење</w:t>
      </w:r>
      <w:r>
        <w:rPr>
          <w:color w:val="000000"/>
          <w:lang w:val="sr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13.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Софтверско решење – евиденција возила (Дирекција за имовину Републике Србије, Сектор за послове саобраћаја):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0" w:after="44"/>
        <w:ind w:left="36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техничка подршка и унапређење</w:t>
      </w:r>
      <w:r>
        <w:rPr>
          <w:color w:val="000000"/>
          <w:lang w:val="sr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  <w:lang w:val="sr-RS"/>
        </w:rPr>
        <w:t>14.</w:t>
      </w:r>
      <w:r>
        <w:rPr>
          <w:color w:val="000000"/>
          <w:lang w:val="sr-CS"/>
        </w:rPr>
        <w:tab/>
      </w:r>
      <w:r>
        <w:rPr>
          <w:color w:val="000000"/>
          <w:lang w:val="sr-RS"/>
        </w:rPr>
        <w:t xml:space="preserve">Подршка функционисању у раду апликације </w:t>
      </w:r>
      <w:r>
        <w:rPr>
          <w:color w:val="000000"/>
        </w:rPr>
        <w:t>Document Explorer</w:t>
      </w:r>
      <w:r>
        <w:rPr>
          <w:color w:val="000000"/>
          <w:lang w:val="sr-RS"/>
        </w:rPr>
        <w:t xml:space="preserve"> за дактилобирое: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техничка подршка</w:t>
      </w:r>
      <w:r>
        <w:rPr>
          <w:color w:val="000000"/>
          <w:lang w:val="sr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15.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Софтверско решење – промет робе на граници Републике Србије (издавање решења за увоз-провоз робе ветеринарског порекла – Управа за ветерину):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0" w:after="44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–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техничка подршка и унапређење</w:t>
      </w:r>
      <w:r>
        <w:rPr>
          <w:color w:val="000000"/>
          <w:lang w:val="sr-CS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color w:val="000000"/>
        </w:rPr>
      </w:pPr>
      <w:r>
        <w:rPr>
          <w:color w:val="000000"/>
          <w:lang w:val="sr-CS"/>
        </w:rPr>
        <w:tab/>
      </w:r>
      <w:r>
        <w:rPr>
          <w:color w:val="000000"/>
        </w:rPr>
        <w:t>16.</w:t>
      </w:r>
      <w:r>
        <w:rPr>
          <w:color w:val="000000"/>
          <w:lang w:val="sr-CS"/>
        </w:rPr>
        <w:tab/>
      </w:r>
      <w:r>
        <w:rPr>
          <w:color w:val="000000"/>
        </w:rPr>
        <w:t>Обука запослених кроз стручно усавршавање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color w:val="000000"/>
        </w:rPr>
      </w:pPr>
      <w:r>
        <w:rPr>
          <w:color w:val="000000"/>
          <w:lang w:val="sr-CS"/>
        </w:rPr>
        <w:tab/>
      </w:r>
      <w:r>
        <w:rPr>
          <w:color w:val="000000"/>
        </w:rPr>
        <w:t>17.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Унапређење знања и вештина запослених кроз праћење семинара и презентација из области информационих технологија и стандарда.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</w:r>
      <w:r>
        <w:rPr>
          <w:color w:val="000000"/>
        </w:rPr>
        <w:t xml:space="preserve">Сви пословни процеси и задаци у </w:t>
      </w:r>
      <w:r>
        <w:rPr>
          <w:color w:val="000000"/>
          <w:lang w:val="sr-CS"/>
        </w:rPr>
        <w:t>Сектору</w:t>
      </w:r>
      <w:r>
        <w:rPr>
          <w:color w:val="000000"/>
        </w:rPr>
        <w:t xml:space="preserve"> за информационо-комуникационе технологије дефинисани су кроз успостављен и имплементиран стандард ISO 9001:2015 и ISO 27001:2013 уз поштовање прописаних процедура, политике безбедности информација и политике квалитета. 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Сектору за информационо-комуникационе технологије систематизована су 52 радна места, од ког броја је упражњено 12. Попуна упражњених радних места умногоме би допринела ефикасности и квалитету обављања радних задатака.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2.</w:t>
        <w:tab/>
      </w:r>
      <w:r>
        <w:rPr>
          <w:b/>
        </w:rPr>
        <w:t>СЕКТОР ЗА ФИНАНСИЈСКО-МАТЕРИЈАЛНЕ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b/>
        </w:rPr>
        <w:t>ПОСЛОВ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z w:val="24"/>
          <w:szCs w:val="24"/>
        </w:rPr>
        <w:t>Сектор ради у складу са Правилником о раду финансијске службе Управе који је урађен у складу са Уредбом о буџетском рачуноводству („Службени гласник РС“, бр. 125/2003 и 12/2006) и уређује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организацију рачуноводственог система, интерне и рачуноводствене поступке и контроле, кретање рачуноводствених исправа и рокове за достављање и обраду, као и одговорност запослених за  законитост и исправност рачуноводствених исправа. </w:t>
      </w:r>
      <w:r>
        <w:rPr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keepNext w:val="true"/>
        <w:spacing w:before="120" w:after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ab/>
        <w:tab/>
        <w:t>Делокруг рада Сектор</w:t>
      </w:r>
      <w:r>
        <w:rPr>
          <w:lang w:val="sr-CS"/>
        </w:rPr>
        <w:t>а</w:t>
      </w:r>
      <w:r>
        <w:rPr>
          <w:lang w:val="ru-RU"/>
        </w:rPr>
        <w:t xml:space="preserve"> за финансијско-материјалне послове</w:t>
      </w:r>
      <w:r>
        <w:rPr>
          <w:lang w:val="sr-CS"/>
        </w:rPr>
        <w:t>:</w:t>
      </w:r>
    </w:p>
    <w:p>
      <w:pPr>
        <w:pStyle w:val="NormalWeb"/>
        <w:shd w:fill="FFFFFF" w:val="clear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Latn-CS"/>
        </w:rPr>
        <w:tab/>
      </w:r>
      <w:r>
        <w:rPr>
          <w:lang w:val="ru-RU"/>
        </w:rPr>
        <w:t>У Сектору за финансијско-материјалне послове обављају се послови:</w:t>
      </w:r>
      <w:r>
        <w:rPr>
          <w:lang w:val="sr-CS"/>
        </w:rPr>
        <w:t>планирање извршења буџета Управ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sr-RS"/>
        </w:rPr>
        <w:t>израда Предлога приоритетних области финансирања</w:t>
      </w:r>
      <w:r>
        <w:rPr/>
        <w:t xml:space="preserve"> </w:t>
      </w:r>
      <w:r>
        <w:rPr>
          <w:lang w:val="sr-RS"/>
        </w:rPr>
        <w:t>(ПОФ-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sr-RS"/>
        </w:rPr>
        <w:t xml:space="preserve">израда Предлога финансијског плана Управе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израда захтева за промену у апропријацији и промени кво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израда захтева за креирање преузетих обавеза, израда захтева за плаћање, контрола расхода, обрада плаћања и евидентирања трошкова, вођење помоћних пословних књига и евиденциј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израда извештаја о доцњама у плаћањ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финансијско извештавање о оствареним приходима и извршеним расходим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вођење пословних књига основних средстава и ситног инвентара, помоћних књига робног и материјалног књиговодства за републичке органе и организациј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sr-CS"/>
        </w:rPr>
        <w:t>вођење књиге улазних фактура (КУФ-а), књиге излазних фактура (КИФ-а), обрачун и плаћање пдв-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прикупљање и контрола података за обрачун зарада државних службеника, намештеника и осталих запослени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набавка, ускладиштење и издавање канцеларијског и другог потрошног материја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набавка опреме, уређаја и инвента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ru-RU"/>
        </w:rPr>
      </w:pPr>
      <w:r>
        <w:rPr>
          <w:lang w:val="ru-RU"/>
        </w:rPr>
        <w:t>израда информација, извештаја и анализа, као и други послови из области финансијско-материјалног пословањ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Сектор за финансијско-материјалне послове сачињавају три одсека: 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ru-RU"/>
        </w:rPr>
        <w:t>Одсек за финансијско-рачуноводствене послове</w:t>
      </w:r>
      <w:r>
        <w:rPr>
          <w:lang w:val="sr-CS"/>
        </w:rPr>
        <w:t>,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Одсек за књиговодствене послове и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b/>
          <w:b/>
          <w:lang w:val="sr-CS"/>
        </w:rPr>
      </w:pPr>
      <w:r>
        <w:rPr>
          <w:lang w:val="sr-CS"/>
        </w:rPr>
        <w:t>Одсек за комерцијално-набавне послове</w:t>
      </w:r>
      <w:r>
        <w:rPr/>
        <w:t>.</w:t>
      </w:r>
    </w:p>
    <w:p>
      <w:pPr>
        <w:pStyle w:val="TextBody"/>
        <w:tabs>
          <w:tab w:val="left" w:pos="720" w:leader="none"/>
          <w:tab w:val="left" w:pos="1441" w:leader="none"/>
        </w:tabs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1" w:leader="none"/>
        </w:tabs>
        <w:spacing w:before="120" w:after="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ab/>
      </w:r>
      <w:r>
        <w:rPr>
          <w:b/>
          <w:lang w:val="ru-RU"/>
        </w:rPr>
        <w:t>Одсек за финансијско-рачуноводствене послове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 w:eastAsia="en-US"/>
        </w:rPr>
        <w:tab/>
        <w:t>На основу усвојеног Закона о буџету Републике С</w:t>
      </w:r>
      <w:r>
        <w:rPr>
          <w:lang w:val="sr-RS" w:eastAsia="en-US"/>
        </w:rPr>
        <w:t>р</w:t>
      </w:r>
      <w:r>
        <w:rPr>
          <w:lang w:val="sr-CS" w:eastAsia="en-US"/>
        </w:rPr>
        <w:t>бије за 2017. годину („Службени гласник РС“,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број </w:t>
      </w:r>
      <w:r>
        <w:rPr>
          <w:lang w:val="en-US" w:eastAsia="en-US"/>
        </w:rPr>
        <w:t>99</w:t>
      </w:r>
      <w:r>
        <w:rPr>
          <w:lang w:val="sr-CS" w:eastAsia="en-US"/>
        </w:rPr>
        <w:t>/</w:t>
      </w:r>
      <w:r>
        <w:rPr>
          <w:lang w:val="en-US" w:eastAsia="en-US"/>
        </w:rPr>
        <w:t>16</w:t>
      </w:r>
      <w:r>
        <w:rPr>
          <w:lang w:val="sr-CS" w:eastAsia="en-US"/>
        </w:rPr>
        <w:t>) и опредељених апропријација, Одсек за финансијско-рачуноводствене послове сачињава Предлог финансијског плана Управе усаглашен са Планом набавки Управе и садржи пренете обавезе из претходне године, који се разматра на колегијуму директора, заменика директора и помоћника директора и са договореним сугестијама и корекцијама враћа Одсеку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који на основу тога сачињава коначну верзију Финансијског плана Управе који потписује директор.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 w:eastAsia="en-US"/>
        </w:rPr>
        <w:tab/>
        <w:t>У складу са одредбама Уредбе о буџетском рачуноводству и Правилника о извршењу буџета  („Службени гласник РС“, бр</w:t>
      </w:r>
      <w:r>
        <w:rPr>
          <w:lang w:val="en-US" w:eastAsia="en-US"/>
        </w:rPr>
        <w:t>oj</w:t>
      </w:r>
      <w:r>
        <w:rPr>
          <w:lang w:val="sr-CS" w:eastAsia="en-US"/>
        </w:rPr>
        <w:t xml:space="preserve"> 83/10), као и Финансијског плана Управе за 2017. годину, Одсек за финансијско-рачуноводствене  послове од првог до петог у месецу планира  квоте за наредни и следећа два месеца. На основу одобрених квота од стране Министарства финансија </w:t>
      </w:r>
      <w:r>
        <w:rPr>
          <w:lang w:val="en-US" w:eastAsia="en-US"/>
        </w:rPr>
        <w:t>–</w:t>
      </w:r>
      <w:r>
        <w:rPr>
          <w:lang w:val="sr-CS" w:eastAsia="en-US"/>
        </w:rPr>
        <w:t xml:space="preserve"> Управе за трезор, Одсек за финансијско-рачуноводствене послове, планира извршење доспелих обавеза, односно плаћање доспелих рачуна.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lang w:val="ru-RU"/>
        </w:rPr>
        <w:t>До петог у месецу обављају се планско-аналитички послови и у посебну апликацију Управе за трезор се уносе планирани износи плаћања (износ и датум по</w:t>
      </w:r>
      <w:r>
        <w:rPr/>
        <w:t xml:space="preserve"> </w:t>
      </w:r>
      <w:r>
        <w:rPr>
          <w:lang w:val="sr-RS"/>
        </w:rPr>
        <w:t xml:space="preserve">програмским активностима, </w:t>
      </w:r>
      <w:r>
        <w:rPr>
          <w:lang w:val="ru-RU"/>
        </w:rPr>
        <w:t>економским класификацијама и изворима финансирања) за наредна три месеца.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>Приликом обраде рачуноводствене документације утврђује се 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.</w:t>
        <w:tab/>
        <w:tab/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ru-RU"/>
        </w:rPr>
        <w:t>Припрема документације за обрачун зарада запослених</w:t>
      </w:r>
      <w:r>
        <w:rPr>
          <w:b/>
          <w:lang w:val="sr-CS"/>
        </w:rPr>
        <w:t xml:space="preserve"> </w:t>
      </w:r>
      <w:r>
        <w:rPr>
          <w:lang w:val="sr-CS"/>
        </w:rPr>
        <w:t>подразумева</w:t>
      </w:r>
      <w:r>
        <w:rPr>
          <w:b/>
          <w:lang w:val="sr-CS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>рипрем</w:t>
      </w:r>
      <w:r>
        <w:rPr>
          <w:lang w:val="sr-CS"/>
        </w:rPr>
        <w:t>у</w:t>
      </w:r>
      <w:r>
        <w:rPr>
          <w:lang w:val="ru-RU"/>
        </w:rPr>
        <w:t xml:space="preserve"> документације зарада за редован рад за </w:t>
      </w:r>
      <w:r>
        <w:rPr/>
        <w:t>9</w:t>
      </w:r>
      <w:r>
        <w:rPr>
          <w:lang w:val="ru-RU"/>
        </w:rPr>
        <w:t>5</w:t>
      </w:r>
      <w:r>
        <w:rPr/>
        <w:t>0</w:t>
      </w:r>
      <w:r>
        <w:rPr>
          <w:lang w:val="ru-RU"/>
        </w:rPr>
        <w:t xml:space="preserve"> радника; припрема документације за обрачун накнада за боловања и друга одсуства; припрема документације за обрачун прековременог рада за раднике који су тај рад остварили и приправности; припрема документације за уплату превоза за долазак и одлазак с посла </w:t>
      </w:r>
      <w:r>
        <w:rPr/>
        <w:t>950</w:t>
      </w:r>
      <w:r>
        <w:rPr>
          <w:lang w:val="ru-RU"/>
        </w:rPr>
        <w:t xml:space="preserve"> радника; контрола путних налога и исплата дневница и путних трошкова</w:t>
      </w:r>
      <w:r>
        <w:rPr>
          <w:lang w:val="sr-RS"/>
        </w:rPr>
        <w:t xml:space="preserve"> 17 службених путовања</w:t>
      </w:r>
      <w:r>
        <w:rPr>
          <w:lang w:val="ru-RU"/>
        </w:rPr>
        <w:t>; остале уплате и исплате- солидарне помоћи (у 2016. години  за 127 запослених), па се у том броју очекује и у 2017. години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lang w:val="ru-RU"/>
        </w:rPr>
        <w:t>Послови извршења буџет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 xml:space="preserve">            </w:t>
      </w:r>
      <w:r>
        <w:rPr>
          <w:lang w:val="sr-Latn-CS"/>
        </w:rPr>
        <w:tab/>
      </w:r>
      <w:r>
        <w:rPr>
          <w:lang w:val="sr-CS"/>
        </w:rPr>
        <w:t xml:space="preserve">У складу са одобреним квотама и уз одобрење директора Управе или његовог заменика врши се </w:t>
      </w:r>
      <w:r>
        <w:rPr>
          <w:lang w:val="ru-RU"/>
        </w:rPr>
        <w:t xml:space="preserve">припрема захтева за </w:t>
      </w:r>
      <w:r>
        <w:rPr>
          <w:lang w:val="sr-CS" w:eastAsia="en-US"/>
        </w:rPr>
        <w:t xml:space="preserve">плаћање преузетих обавеза у информациони систем извршења буџета (ИСИБ) – Управа за трезор (од 01.01.2017. године)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jc w:val="both"/>
        <w:rPr/>
      </w:pPr>
      <w:r>
        <w:rPr>
          <w:lang w:val="sr-CS" w:eastAsia="en-US"/>
        </w:rPr>
        <w:tab/>
      </w:r>
      <w:r>
        <w:rPr>
          <w:lang w:val="sr-Latn-CS" w:eastAsia="en-US"/>
        </w:rPr>
        <w:tab/>
      </w:r>
      <w:r>
        <w:rPr>
          <w:lang w:val="ru-RU"/>
        </w:rPr>
        <w:t xml:space="preserve">Захтеви за плаћање преузетих обавеза са оригиналном документацијом чувају се у Одсеку за финансијско-рачуноводствене послове у којима су припремљени и обрађени до тренутка плаћања, након чега се достављају Одсеку за књиговодствене послове.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ru-RU"/>
        </w:rPr>
        <w:t xml:space="preserve">Одсек за финансијско рачуноводствене послове у делокругу свог рада има и израду захтева за промену апропријације, уколико је то по одлуци руководиоца Управе неопходно или ради извршења принудне наплате преко Управе за трезор као и захтева за промену квоте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ru-RU"/>
        </w:rPr>
        <w:t xml:space="preserve">У 2017. години, Законом о буџету, Управи су опредељена средства за набавку неопходних средстава за рад уз максималне уштеде (512) и капитално одржавање (511) у складу са предлогом финансијског плана који је рађен на основу Упутства за припрему буџета Републике Србије за 2016. годину и пројекција за 2017. и 2018. годину достављеног од Министарства финансија. </w:t>
      </w:r>
    </w:p>
    <w:p>
      <w:pPr>
        <w:pStyle w:val="TextBody"/>
        <w:tabs>
          <w:tab w:val="left" w:pos="720" w:leader="none"/>
          <w:tab w:val="left" w:pos="1440" w:leader="none"/>
        </w:tabs>
        <w:spacing w:before="120" w:after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sr-Latn-CS"/>
        </w:rPr>
        <w:tab/>
        <w:tab/>
      </w:r>
      <w:r>
        <w:rPr>
          <w:lang w:val="sr-CS"/>
        </w:rPr>
        <w:t>У периоду 01.01.2016–31.12.2016. године обрађено је укупно 2</w:t>
      </w:r>
      <w:r>
        <w:rPr/>
        <w:t>7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 xml:space="preserve">20 фактура, као и </w:t>
      </w:r>
      <w:r>
        <w:rPr/>
        <w:t>20</w:t>
      </w:r>
      <w:r>
        <w:rPr>
          <w:lang w:val="sr-CS"/>
        </w:rPr>
        <w:t xml:space="preserve"> налога за исплату путних налога, обрачун и уплата 127 солидарних помоћи запосленима у Управи и то: 22 за рођење детета, 83 у случају дуже и теже болести и 22 у случају смрти; 24 обрачуна накнаде за привремене и повремене послове и то: 14 за пензионере, 10 за незапослена лица, Исплаћен је један уговор о делу; превоз за 6 месеци за једног ангажованог радника по основу привремених и повремених послова; извршена је исплата за неискоришћени годишњи одмор у 2016. години двојици радника Управе; извршена је исплата накнада зарада за рад за 49 лица ангажованих преко омладинских задруга; урађен је обрачун и исплата трошкова градског превоза за 950 запослених у Управи. У овој години је извршена исплата јубиларних награда за 50 запослених; урађено је 700 потврда о просеку примања запослених у Управи и око 1.400 административних забрана. Послате су и: 24 електронске пореске пријаве на име плата (аконтација и коначни обрачун),</w:t>
      </w:r>
      <w:r>
        <w:rPr/>
        <w:t xml:space="preserve"> </w:t>
      </w:r>
      <w:r>
        <w:rPr>
          <w:lang w:val="sr-CS"/>
        </w:rPr>
        <w:t xml:space="preserve">12 пореских пријава за накнаду за породиљско одсуство, 26 накнада за боловање преко Фонда; једна генерисана пријава на име укупних примања по раднику.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 xml:space="preserve">           </w:t>
      </w:r>
      <w:r>
        <w:rPr>
          <w:lang w:val="sr-Latn-CS"/>
        </w:rPr>
        <w:tab/>
      </w:r>
      <w:r>
        <w:rPr>
          <w:lang w:val="sr-CS"/>
        </w:rPr>
        <w:t>С обзиром на напред наведено, план Одсека је да у току 2017. године обради најмање толики број фактура, пореских пријава, потврда о просеку примања као и обрачун и исплата јубиларних награда за 55 радника  Управе (на основу списка који нам је доставио Одсек за кадрове при планирању буџета за 2017. годину са пројекцијом за 2018. и 2019. годину) 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b/>
          <w:b/>
          <w:lang w:val="ru-RU"/>
        </w:rPr>
      </w:pPr>
      <w:r>
        <w:rPr>
          <w:lang w:val="sr-CS" w:eastAsia="en-US"/>
        </w:rPr>
        <w:t xml:space="preserve">           </w:t>
      </w:r>
      <w:r>
        <w:rPr>
          <w:lang w:val="sr-Latn-CS" w:eastAsia="en-US"/>
        </w:rPr>
        <w:tab/>
      </w:r>
      <w:r>
        <w:rPr>
          <w:lang w:val="sr-CS" w:eastAsia="en-US"/>
        </w:rPr>
        <w:t>Током 2016. године урађено је 1.140 пута умањење расхода (сравњивање непрепознатих ставки). У овој години очекујемо најмање толико налога за умањење расход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>Благајнички послови: Пријем уплата пазара из 102 угоститељскa објекта – очекује се, имајући у виду број уплата од 01.01.2016. до 31.12.2016.</w:t>
      </w:r>
      <w:r>
        <w:rPr/>
        <w:t xml:space="preserve"> године</w:t>
      </w:r>
      <w:r>
        <w:rPr>
          <w:lang w:val="sr-RS"/>
        </w:rPr>
        <w:t xml:space="preserve"> (5.507)</w:t>
      </w:r>
      <w:r>
        <w:rPr/>
        <w:t xml:space="preserve">, </w:t>
      </w:r>
      <w:r>
        <w:rPr>
          <w:lang w:val="sr-RS"/>
        </w:rPr>
        <w:t xml:space="preserve">повећање  уплата </w:t>
      </w:r>
      <w:r>
        <w:rPr/>
        <w:t xml:space="preserve"> </w:t>
      </w:r>
      <w:r>
        <w:rPr>
          <w:lang w:val="sr-CS"/>
        </w:rPr>
        <w:t xml:space="preserve">током 2017. године на око </w:t>
      </w:r>
      <w:r>
        <w:rPr>
          <w:lang w:val="sr-RS"/>
        </w:rPr>
        <w:t>6.000</w:t>
      </w:r>
      <w:r>
        <w:rPr/>
        <w:t>.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b/>
          <w:lang w:val="sr-Latn-CS"/>
        </w:rPr>
        <w:tab/>
      </w:r>
      <w:r>
        <w:rPr>
          <w:lang w:val="ru-RU"/>
        </w:rPr>
        <w:t>Послови израде фактура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током 2016. године урађено је 6.232 фактуре.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ru-RU"/>
        </w:rPr>
        <w:t xml:space="preserve">С обзиром на број урађених фактура у 2016. години, очекујемо да ће тај број бити повећан на око 6.500 у </w:t>
      </w:r>
      <w:r>
        <w:rPr>
          <w:lang w:val="sr-CS"/>
        </w:rPr>
        <w:t>току 2017.</w:t>
      </w:r>
      <w:r>
        <w:rPr>
          <w:lang w:val="ru-RU"/>
        </w:rPr>
        <w:t xml:space="preserve"> године.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u w:val="single"/>
          <w:lang w:val="sr-CS"/>
        </w:rPr>
      </w:pPr>
      <w:r>
        <w:rPr>
          <w:lang w:val="sr-Latn-CS"/>
        </w:rPr>
        <w:tab/>
      </w:r>
      <w:r>
        <w:rPr>
          <w:lang w:val="sr-CS"/>
        </w:rPr>
        <w:t>Важно је нагласити: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  <w:t>–</w:t>
        <w:tab/>
      </w:r>
      <w:r>
        <w:rPr>
          <w:lang w:val="sr-CS"/>
        </w:rPr>
        <w:t xml:space="preserve">да је Управа за заједничке послове републичких органа од 01.01.2013. године обвезник плаћања ПДВ-а те да је Одсек учинио напоре и организовао рад, на начин који омогућава правилан и благовремен обрачун и   плаћање   ПДВ-а. Током 2016. године оверено је 12 пореских пријава по основу плаћања ПДВ-а. С тим у вези, у 2016. години  је  било  евидентирано </w:t>
      </w:r>
      <w:r>
        <w:rPr/>
        <w:t>27.020</w:t>
      </w:r>
      <w:r>
        <w:rPr>
          <w:lang w:val="sr-CS"/>
        </w:rPr>
        <w:t xml:space="preserve"> улазних фактура</w:t>
      </w:r>
      <w:r>
        <w:rPr/>
        <w:t xml:space="preserve"> </w:t>
      </w:r>
      <w:r>
        <w:rPr>
          <w:lang w:val="sr-RS"/>
        </w:rPr>
        <w:t>(предрачуна)</w:t>
      </w:r>
      <w:r>
        <w:rPr>
          <w:lang w:val="sr-CS"/>
        </w:rPr>
        <w:t xml:space="preserve">, те се у 2017. години планира евидентирање улазних фактура по основу обрачуна ПДВ-а око 28.000 улазних фактура;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>
          <w:lang w:val="ru-RU"/>
        </w:rPr>
      </w:pPr>
      <w:r>
        <w:rPr>
          <w:lang w:val="sr-CS"/>
        </w:rPr>
        <w:tab/>
      </w:r>
      <w:r>
        <w:rPr>
          <w:lang w:val="sr-Latn-CS"/>
        </w:rPr>
        <w:t>–</w:t>
        <w:tab/>
        <w:t>o</w:t>
      </w:r>
      <w:r>
        <w:rPr>
          <w:lang w:val="sr-RS"/>
        </w:rPr>
        <w:t xml:space="preserve">д 01.03.2014. године је ступио на снагу Правилник о подношењу пореске пријаве електронским путем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. </w:t>
      </w:r>
      <w:r>
        <w:rPr>
          <w:lang w:val="ru-RU"/>
        </w:rPr>
        <w:t xml:space="preserve">У оквиру Одсека се, једном месечно, ради и ажурирање регистра запослених у Управи, до 07. у месецу, где се база података достављена из Управе за трезор допуњава финансијским подацима везано за исплате које извршава Управа (зараде </w:t>
      </w:r>
      <w:r>
        <w:rPr>
          <w:lang w:val="sr-RS"/>
        </w:rPr>
        <w:t>„</w:t>
      </w:r>
      <w:r>
        <w:rPr>
          <w:lang w:val="ru-RU"/>
        </w:rPr>
        <w:t>омладинаца</w:t>
      </w:r>
      <w:r>
        <w:rPr>
          <w:lang w:val="sr-Latn-RS"/>
        </w:rPr>
        <w:t>“</w:t>
      </w:r>
      <w:r>
        <w:rPr>
          <w:lang w:val="ru-RU"/>
        </w:rPr>
        <w:t>, солидарне помоћи, уговори о привременим и повременим пословима, дневнице за службена путовања)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  <w:t>–</w:t>
        <w:tab/>
      </w:r>
      <w:r>
        <w:rPr>
          <w:lang w:val="sr-CS"/>
        </w:rPr>
        <w:t xml:space="preserve">од 01.01.2015. године, Управа има програмски буџет, те су запослени у  Сектору у сарадњи са програмером прилагодили програм новом начину рада – финансијском плану Управе, почев од уноса фактура, креирања захтева за преузимање обавезе, захтева за плаћање, разних извештаја, уноса налога на благајни и прилагођавање програма у фактурном одељењу;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  <w:t>–</w:t>
        <w:tab/>
      </w:r>
      <w:r>
        <w:rPr>
          <w:lang w:val="sr-CS"/>
        </w:rPr>
        <w:t xml:space="preserve">од 01.01.2017. године, Министарство финансија – Управа за трезор мења програм: систем извршења буџета (СИБ или ФМИС) и уводи  информациони систем извршења буџета (ИСИБ), тако да запослени у Одсеку за финансијско-рачуноводствене послове имају задатак да током децембра 2016. године паралелно налоге за плаћање уносе, осим у СИБ и у ИСИБ ситем ради тестирања система и стицања праксе, како би од 01.01.2017. године без застоја вршили плаћања;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 xml:space="preserve">          </w:t>
      </w:r>
      <w:r>
        <w:rPr>
          <w:lang w:val="sr-Latn-CS"/>
        </w:rPr>
        <w:tab/>
        <w:t>–</w:t>
        <w:tab/>
      </w:r>
      <w:r>
        <w:rPr>
          <w:lang w:val="sr-CS"/>
        </w:rPr>
        <w:t xml:space="preserve">од 01.01.2017. године ће бити угашен рачун Прихода буџета Републике Србије – 840-1562845-88 и Управи за заједничке послове републичких органа  је отворен нови евиденциони подрачун: Приходи Управе за заједничке послове републичких органа 840-30971845-20 који ће бити активан од 01.01.2017. године, о чему смо обавестили 250 корисника Управиних услуга дописом од 06.12.2016. године, како би од 01.01.2017. године неизмирене обавезе из ове године несметано и без застоја могли да уплате на новоотворени подрачун;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 xml:space="preserve">У Одсеку се раде и анализе везане за финансијска средства Управе по захтеву директора или Министарства финансија, а очекује се и писање дописа упућених добављачима или купцима. Све више добављачи од Управе захтевају потврде о оствареном  промету по одређеним уговорима или за одређени период за потребе учешћа на тендерима. Одсек даје податак о томе, док помоћник директора Сектора за финансијско-материјалне послове и директор Управе  својим потписима оверавају те потврде. Како </w:t>
      </w:r>
      <w:r>
        <w:rPr/>
        <w:t xml:space="preserve">je </w:t>
      </w:r>
      <w:r>
        <w:rPr>
          <w:lang w:val="sr-RS"/>
        </w:rPr>
        <w:t>до 05.12.2016. године издато 179 потврда</w:t>
      </w:r>
      <w:r>
        <w:rPr>
          <w:lang w:val="sr-CS"/>
        </w:rPr>
        <w:t xml:space="preserve">, очекујемо да у 2017. години дамо податке за 250 потврда. 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Циљеви Одсека за финансијско-рачуноводствене послове у 2017. години су постизање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</w:t>
      </w:r>
      <w:r>
        <w:rPr>
          <w:lang w:val="sr-Latn-CS"/>
        </w:rPr>
        <w:tab/>
        <w:t>–</w:t>
        <w:tab/>
      </w:r>
      <w:r>
        <w:rPr>
          <w:lang w:val="sr-CS"/>
        </w:rPr>
        <w:t xml:space="preserve">економичности </w:t>
      </w:r>
      <w:r>
        <w:rPr>
          <w:lang w:val="sr-Latn-CS"/>
        </w:rPr>
        <w:t>–</w:t>
      </w:r>
      <w:r>
        <w:rPr>
          <w:lang w:val="sr-CS"/>
        </w:rPr>
        <w:t xml:space="preserve"> израда Нацрта финансијског плана Управе, а затим и израда Финансијског плана Управе у складу са свим сугестијама колегијума и са Законом о буџету за фискалну годину, са циљем да се уз брижљиво (штедљиво) трошење Законом одобрена средства пружи максимално испуњење програма: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bCs/>
          <w:lang w:val="sr-CS"/>
        </w:rPr>
        <w:t>подршка раду органа јавне управе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роз програмске активности: 0007 – Инвестиционо и текуће одржавање, 0008 – Информационо-комуникационе, опште и специјализоване услуге и 0009 – Администрација и управљање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>
          <w:lang w:val="sr-CS"/>
        </w:rPr>
      </w:pPr>
      <w:r>
        <w:rPr>
          <w:lang w:val="sr-Latn-CS"/>
        </w:rPr>
        <w:tab/>
        <w:t>–</w:t>
        <w:tab/>
      </w:r>
      <w:r>
        <w:rPr>
          <w:lang w:val="sr-CS"/>
        </w:rPr>
        <w:t xml:space="preserve">ефикасности </w:t>
      </w:r>
      <w:r>
        <w:rPr>
          <w:lang w:val="sr-Latn-CS"/>
        </w:rPr>
        <w:t>–</w:t>
      </w:r>
      <w:r>
        <w:rPr>
          <w:lang w:val="sr-CS"/>
        </w:rPr>
        <w:t xml:space="preserve"> у циљу постизања максималних резултата са одобреним средствима по Закону о буџету за 2017. годину планирамо: прецизно планирање расхода и издатака за наредни и следећа три месеца; квалитетна логичка и суштинска контрола документације за обрачун плата запослених у Управи, пре достављања Управи за трезор у циљу тачног обрачуна зарада; рачунска и суштинска контрола рачуна за плаћање у циљу што тачнијег и благовременог измирења обавеза према добављачима; контрола и пријем пазара угоститељских објеката на благајни и благовремена уплата пазара у Управи за трезор;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; контрола, обрачун и тачно и благовремено плаћање ПДВ-а;  спровођење интерне контроле при сваком следећем поступку у оквиру одређених процедура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  <w:t>–</w:t>
        <w:tab/>
      </w:r>
      <w:r>
        <w:rPr>
          <w:lang w:val="sr-CS"/>
        </w:rPr>
        <w:t>ефективности</w:t>
      </w:r>
      <w:r>
        <w:rPr>
          <w:lang w:val="sr-Latn-CS"/>
        </w:rPr>
        <w:t xml:space="preserve"> –</w:t>
      </w:r>
      <w:r>
        <w:rPr>
          <w:lang w:val="sr-CS"/>
        </w:rPr>
        <w:t xml:space="preserve"> квартално праћење исхода и резултата активности у оквиру програма: </w:t>
      </w:r>
      <w:r>
        <w:rPr>
          <w:bCs/>
          <w:lang w:val="sr-CS"/>
        </w:rPr>
        <w:t xml:space="preserve">подршка раду органа јавне управе, како би се благовремено, </w:t>
      </w:r>
      <w:r>
        <w:rPr>
          <w:bCs/>
          <w:lang w:val="sr-RS"/>
        </w:rPr>
        <w:t>по потреби, предузеле мере усаглашавања активности Управе при остваривању планова.</w:t>
      </w:r>
    </w:p>
    <w:p>
      <w:pPr>
        <w:pStyle w:val="TextBody"/>
        <w:spacing w:before="0" w:after="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rPr>
          <w:b/>
          <w:b/>
          <w:lang w:val="sr-CS"/>
        </w:rPr>
      </w:pPr>
      <w:r>
        <w:rPr>
          <w:b/>
          <w:lang w:val="sr-Latn-CS"/>
        </w:rPr>
        <w:tab/>
        <w:tab/>
      </w:r>
      <w:r>
        <w:rPr>
          <w:b/>
          <w:lang w:val="sr-CS"/>
        </w:rPr>
        <w:t>Одсек за књиговодствене послове</w:t>
      </w:r>
    </w:p>
    <w:p>
      <w:pPr>
        <w:pStyle w:val="NormalWeb"/>
        <w:shd w:fill="FFFFFF" w:val="clear"/>
        <w:tabs>
          <w:tab w:val="clear" w:pos="720"/>
          <w:tab w:val="left" w:pos="1440" w:leader="none"/>
        </w:tabs>
        <w:spacing w:lineRule="atLeast" w:line="240" w:before="0" w:after="0"/>
        <w:jc w:val="both"/>
        <w:rPr>
          <w:lang w:val="sr-Latn-CS"/>
        </w:rPr>
      </w:pPr>
      <w:r>
        <w:rPr>
          <w:lang w:val="sr-CS"/>
        </w:rPr>
        <w:tab/>
        <w:t xml:space="preserve">У Одсеку за књиговодствене послове </w:t>
      </w:r>
      <w:r>
        <w:rPr>
          <w:lang w:val="ru-RU"/>
        </w:rPr>
        <w:t xml:space="preserve">обављају се послови: финансијско извештавање о оствареним приходима и извршеним расходима, вођење пословних књига основних средстава и ситног инвентара, помоћних књига робног и материјалног књиговодства за Управу као и вођење пословних књига основних средстава републичких органа и организација, </w:t>
      </w:r>
      <w:r>
        <w:rPr>
          <w:lang w:val="sr-CS"/>
        </w:rPr>
        <w:t>вођење књиге улазних фактура (КУФ-а), књиге излазних фактура (КИФ-а), обрачун ПДВ-а, израда Биланса стања (Образац 1) и Извештаја о извршењу буџета (Образац 5) као и израда извештаја и анализа из области финансијско-материјалног сектора за потребе руководства Управ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jc w:val="both"/>
        <w:rPr>
          <w:b/>
          <w:b/>
          <w:u w:val="single"/>
        </w:rPr>
      </w:pPr>
      <w:r>
        <w:rPr>
          <w:lang w:val="ru-RU"/>
        </w:rPr>
        <w:tab/>
        <w:t xml:space="preserve">Финансијско-књиговодство обухвата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120" w:after="0"/>
        <w:jc w:val="both"/>
        <w:rPr>
          <w:u w:val="single"/>
          <w:lang w:val="ru-RU"/>
        </w:rPr>
      </w:pPr>
      <w:r>
        <w:rPr>
          <w:lang w:val="ru-RU"/>
        </w:rPr>
        <w:tab/>
        <w:t xml:space="preserve">1. </w:t>
        <w:tab/>
        <w:t>контролу целокупне документације која се доставља књиговодству и</w:t>
      </w:r>
      <w:r>
        <w:rPr/>
        <w:t xml:space="preserve"> </w:t>
      </w:r>
      <w:r>
        <w:rPr>
          <w:lang w:val="sr-CS"/>
        </w:rPr>
        <w:t xml:space="preserve">проверу </w:t>
      </w:r>
      <w:r>
        <w:rPr>
          <w:lang w:val="ru-RU"/>
        </w:rPr>
        <w:t>књижења пословних промена и то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 излазних докумената: излазне фактуре-рефундација путарине (4 ставке), платне картице (2.217 ставки), излазне фактуре – угоститељство (25.111 ставки), излазне фактуре – рефундација трошкова осигурања (2 ставке), излазне фактуре – електронски отпад (24 ставке), излазне фактуре – рефундација трошкова одржавања возила (2 ставке), излазне фактуре за вино (314 ставки), излазне фактуре – рефундација трошкова на име коришћења пословнох простора (2.066 ставки), излазне фактуре – секундарне сировине папир (146 ставки), излазне фактуре – отпадно уље (63 ставке), излазне фактуре – рефундација горива (72 ставке), чекови (48 ставки), интерни рачуни-колачи (79 ставки), благајна (92.624 ставке), остала потраживања (22 ставке), пренос пазара (17.628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улазних докумената: фактуре за материјал (54.436 ставки), фактуре за услуге (28.418 ставки), фактуре за основна средства (2.275 ставки), фактуре за ситан инвентар (1.291 ставка), фактуре за грађевину које су ослобођене пдв-а по члану 10. став 2. тачка 3. Закона (2.044 ставке), фактуре за регистрације и таксе (378 ставки), прекњижене фактуре (641 ставка), фактуре за принудну наплату (64 ставке), општи налог (475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извода: извод 01 – приходи буџета (115.958 ставки), извод 04 – евиденциони рачун (19.671 ставка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залиха потрошног материјала и ситног инвентара: пријемнице потрошног материјала (3.170 ставки), пријемнице ситног инвентара (874 ставке), пријемнице намирница за припремање хране и пића (28.646 ставки), међумагацински пренос (26 ставки), међуобјектни пренос (88 ставки), налози за излаз (386 ставки), налози за улаз (108 ставки), попис у објектима (686 ставки), расход у магацинима (64 ставке), расход у објектима (326 ставки), стављање ситног инвентара у употребу (2.976 ставки), требовања намирница за припремање хране и пића (34.502 ставке), требовања материјала (5.500 ставки), требовања материјала за фактурисање (5.238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нефинансијске имовине у сталним средствима: пријем основних средстава по фактури (1.560 ставки), амортизација основних средстава (54 ставке), расход основних средстава (347 ставки), пријем основних средстава по решењу (78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обавеза по основу расхода за запослене: плате, боловања и породиље (521 ставка), уговори о делу (4 ставке), помоћ у случају смрти (51 ставка), солидарна помоћ (300 ставки), дневнице у земљи (30 ставки), јубиларне награде (165 ставки), неискоришћени годишњи одмор (4 ставке), привремени и повремени послови (170 ставки) и превоз запослених (30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књиге улазних фактура (26.000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књиге излазних фактура (угоститељство (500 ставки), електронски отпад (12 ставки), вино, ракија и грожђе (60 ставки), отпадни папир (80 ставки), отпадно уље (23 ставке), благајна (25.300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укалкулисавање ПДВ-а (32 ставке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завршних налога (340 ставки) и почетног стања (4.147 ставки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ab/>
        <w:t>2.</w:t>
        <w:tab/>
        <w:t xml:space="preserve">усаглашавање помоћних евиденција са главном књигом и са дневником;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3.</w:t>
        <w:tab/>
        <w:t>слање Извода отворених ставки купцима и усклађивање њихове   књиговодствене евиденције са Управином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4.</w:t>
        <w:tab/>
        <w:t xml:space="preserve">усаглашавање добављача од којих Управа набавља робу са нашом књиговодственом евиденцијом са осталим добављачима;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5.</w:t>
        <w:tab/>
        <w:t xml:space="preserve">израда Обрасца 5 – Извештај о извршењу буџета и усаглашавање са евиденцијом Управе за трезор;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6.</w:t>
        <w:tab/>
        <w:t>издавање књиговодственог стања за израду потврда за тендере којих је у првој половини 2016. године било 300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7.</w:t>
        <w:tab/>
        <w:t>израда завршног рачуна за 2016. годину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lang w:val="sr-CS"/>
        </w:rPr>
        <w:tab/>
      </w:r>
      <w:r>
        <w:rPr>
          <w:lang w:val="ru-RU"/>
        </w:rPr>
        <w:t xml:space="preserve">Евиденција основних средстава и ситног инвентара Управе обухвата: отварање почетног стања за </w:t>
      </w:r>
      <w:r>
        <w:rPr>
          <w:lang w:val="sr-CS"/>
        </w:rPr>
        <w:t>у</w:t>
      </w:r>
      <w:r>
        <w:rPr>
          <w:lang w:val="ru-RU"/>
        </w:rPr>
        <w:t>купно</w:t>
      </w:r>
      <w:r>
        <w:rPr>
          <w:lang w:val="sr-Latn-CS"/>
        </w:rPr>
        <w:t xml:space="preserve"> </w:t>
      </w:r>
      <w:r>
        <w:rPr/>
        <w:t>123.490</w:t>
      </w:r>
      <w:r>
        <w:rPr>
          <w:lang w:val="ru-RU"/>
        </w:rPr>
        <w:t xml:space="preserve"> основних средстава и </w:t>
      </w:r>
      <w:r>
        <w:rPr>
          <w:lang w:val="sr-Latn-CS"/>
        </w:rPr>
        <w:t>7.193</w:t>
      </w:r>
      <w:r>
        <w:rPr>
          <w:lang w:val="ru-RU"/>
        </w:rPr>
        <w:t xml:space="preserve"> ставки за ситан инвентар. У наредном периоду </w:t>
      </w:r>
      <w:r>
        <w:rPr>
          <w:lang w:val="sr-CS"/>
        </w:rPr>
        <w:t xml:space="preserve">Одсек </w:t>
      </w:r>
      <w:r>
        <w:rPr>
          <w:lang w:val="ru-RU"/>
        </w:rPr>
        <w:t xml:space="preserve">планира да књиговодствено обухвати набавку основних средстава </w:t>
      </w:r>
      <w:r>
        <w:rPr>
          <w:lang w:val="sr-CS"/>
        </w:rPr>
        <w:t>и ситног инвентара</w:t>
      </w:r>
      <w:r>
        <w:rPr>
          <w:lang w:val="ru-RU"/>
        </w:rPr>
        <w:t xml:space="preserve"> – улази (</w:t>
      </w:r>
      <w:r>
        <w:rPr/>
        <w:t>4.000</w:t>
      </w:r>
      <w:r>
        <w:rPr>
          <w:lang w:val="ru-RU"/>
        </w:rPr>
        <w:t xml:space="preserve"> ставки за основна средства и </w:t>
      </w:r>
      <w:r>
        <w:rPr/>
        <w:t>1.396</w:t>
      </w:r>
      <w:r>
        <w:rPr>
          <w:lang w:val="ru-RU"/>
        </w:rPr>
        <w:t xml:space="preserve"> ставки за ситан инвентар); припрема улазно-излазне документације за обраду података за основна средства и ситан инвентар Управе</w:t>
      </w:r>
      <w:r>
        <w:rPr>
          <w:lang w:val="sr-CS"/>
        </w:rPr>
        <w:t>;</w:t>
      </w:r>
      <w:r>
        <w:rPr>
          <w:lang w:val="ru-RU"/>
        </w:rPr>
        <w:t xml:space="preserve"> књижење расхода основних средстава и ситног инвентара (</w:t>
      </w:r>
      <w:r>
        <w:rPr/>
        <w:t xml:space="preserve">817 </w:t>
      </w:r>
      <w:r>
        <w:rPr>
          <w:lang w:val="ru-RU"/>
        </w:rPr>
        <w:t>ставк</w:t>
      </w:r>
      <w:r>
        <w:rPr>
          <w:lang w:val="sr-CS"/>
        </w:rPr>
        <w:t>и</w:t>
      </w:r>
      <w:r>
        <w:rPr>
          <w:lang w:val="ru-RU"/>
        </w:rPr>
        <w:t xml:space="preserve"> за основна средства и 1.</w:t>
      </w:r>
      <w:r>
        <w:rPr/>
        <w:t>123</w:t>
      </w:r>
      <w:r>
        <w:rPr>
          <w:lang w:val="ru-RU"/>
        </w:rPr>
        <w:t xml:space="preserve"> ставки за ситан инвентар);</w:t>
      </w:r>
      <w:r>
        <w:rPr>
          <w:lang w:val="sr-CS"/>
        </w:rPr>
        <w:t xml:space="preserve"> у</w:t>
      </w:r>
      <w:r>
        <w:rPr>
          <w:lang w:val="ru-RU"/>
        </w:rPr>
        <w:t>ступање основних средстава и ситног инвентара другим органима (</w:t>
      </w:r>
      <w:r>
        <w:rPr>
          <w:lang w:val="sr-RS"/>
        </w:rPr>
        <w:t>78</w:t>
      </w:r>
      <w:r>
        <w:rPr>
          <w:lang w:val="ru-RU"/>
        </w:rPr>
        <w:t xml:space="preserve"> ставки за основна средства и </w:t>
      </w:r>
      <w:r>
        <w:rPr/>
        <w:t>378</w:t>
      </w:r>
      <w:r>
        <w:rPr>
          <w:lang w:val="ru-RU"/>
        </w:rPr>
        <w:t xml:space="preserve"> ставки за ситан инвентар); преузимање основних средстава и ситног инвентара од других органа;</w:t>
      </w:r>
      <w:r>
        <w:rPr>
          <w:lang w:val="sr-CS"/>
        </w:rPr>
        <w:t xml:space="preserve"> </w:t>
      </w:r>
      <w:r>
        <w:rPr>
          <w:lang w:val="ru-RU"/>
        </w:rPr>
        <w:t>прелоцирање основних средстава и ситног инвентара (</w:t>
      </w:r>
      <w:r>
        <w:rPr/>
        <w:t>1.137</w:t>
      </w:r>
      <w:r>
        <w:rPr>
          <w:lang w:val="ru-RU"/>
        </w:rPr>
        <w:t xml:space="preserve"> ставки за основна средства и </w:t>
      </w:r>
      <w:r>
        <w:rPr>
          <w:lang w:val="sr-CS"/>
        </w:rPr>
        <w:t>754</w:t>
      </w:r>
      <w:r>
        <w:rPr>
          <w:lang w:val="ru-RU"/>
        </w:rPr>
        <w:t xml:space="preserve"> ставк</w:t>
      </w:r>
      <w:r>
        <w:rPr>
          <w:lang w:val="sr-CS"/>
        </w:rPr>
        <w:t>и</w:t>
      </w:r>
      <w:r>
        <w:rPr>
          <w:lang w:val="ru-RU"/>
        </w:rPr>
        <w:t xml:space="preserve"> за ситан инвентар);</w:t>
      </w:r>
      <w:r>
        <w:rPr>
          <w:lang w:val="sr-CS"/>
        </w:rPr>
        <w:t xml:space="preserve"> међумагацинску размену; међуобјектни пренос (</w:t>
      </w:r>
      <w:r>
        <w:rPr/>
        <w:t xml:space="preserve">170 </w:t>
      </w:r>
      <w:r>
        <w:rPr>
          <w:lang w:val="sr-CS"/>
        </w:rPr>
        <w:t xml:space="preserve">ставки за ситан инвентар); </w:t>
      </w:r>
      <w:r>
        <w:rPr>
          <w:lang w:val="ru-RU"/>
        </w:rPr>
        <w:t>сравњење опреме у припреми;</w:t>
      </w:r>
      <w:r>
        <w:rPr>
          <w:lang w:val="sr-CS"/>
        </w:rPr>
        <w:t xml:space="preserve"> </w:t>
      </w:r>
      <w:r>
        <w:rPr>
          <w:lang w:val="ru-RU"/>
        </w:rPr>
        <w:t>усаглашавање књиговодственог стања основних средстава и ситног инвентара са финансијским књиговодством;</w:t>
      </w:r>
      <w:r>
        <w:rPr>
          <w:lang w:val="sr-CS"/>
        </w:rPr>
        <w:t xml:space="preserve"> </w:t>
      </w:r>
      <w:r>
        <w:rPr>
          <w:lang w:val="ru-RU"/>
        </w:rPr>
        <w:t>сортирање и одлагање документације; контактирање са сарадницима по питању имовине републичких органа;</w:t>
      </w:r>
      <w:r>
        <w:rPr>
          <w:lang w:val="sr-CS"/>
        </w:rPr>
        <w:t xml:space="preserve"> </w:t>
      </w:r>
      <w:r>
        <w:rPr>
          <w:lang w:val="ru-RU"/>
        </w:rPr>
        <w:t>усаглашавање књиговодственог стања основних средстава и ситног инвентара са стањем утврђеним годишњим пописом</w:t>
      </w:r>
      <w:r>
        <w:rPr>
          <w:lang w:val="sr-CS"/>
        </w:rPr>
        <w:t xml:space="preserve">; </w:t>
      </w:r>
      <w:r>
        <w:rPr>
          <w:lang w:val="ru-RU"/>
        </w:rPr>
        <w:t>израда обрачуна амортизације основних средстава; штампање пописних листа (116</w:t>
      </w:r>
      <w:r>
        <w:rPr>
          <w:b/>
        </w:rPr>
        <w:t xml:space="preserve"> </w:t>
      </w:r>
      <w:r>
        <w:rPr>
          <w:lang w:val="ru-RU"/>
        </w:rPr>
        <w:t>објеката</w:t>
      </w:r>
      <w:r>
        <w:rPr>
          <w:b/>
          <w:lang w:val="ru-RU"/>
        </w:rPr>
        <w:t xml:space="preserve"> </w:t>
      </w:r>
      <w:r>
        <w:rPr>
          <w:lang w:val="ru-RU"/>
        </w:rPr>
        <w:t>за основна средства и 250 лист</w:t>
      </w:r>
      <w:r>
        <w:rPr>
          <w:lang w:val="sr-Latn-CS"/>
        </w:rPr>
        <w:t>a</w:t>
      </w:r>
      <w:r>
        <w:rPr>
          <w:lang w:val="ru-RU"/>
        </w:rPr>
        <w:t xml:space="preserve"> за ситан инвентар);</w:t>
      </w:r>
      <w:r>
        <w:rPr>
          <w:lang w:val="sr-CS"/>
        </w:rPr>
        <w:t xml:space="preserve"> </w:t>
      </w:r>
      <w:r>
        <w:rPr>
          <w:lang w:val="ru-RU"/>
        </w:rPr>
        <w:t>књижење разлике вишкова и мањкова по годишњем попису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ab/>
        <w:t xml:space="preserve">Вођење помоћних књига основних средстава </w:t>
      </w:r>
      <w:r>
        <w:rPr>
          <w:lang w:val="ru-RU"/>
        </w:rPr>
        <w:t>министарстава, правосудних органа Републике, посебних организација и Владе Републике Србије</w:t>
      </w:r>
      <w:r>
        <w:rPr>
          <w:lang w:val="sr-CS"/>
        </w:rPr>
        <w:t xml:space="preserve"> за 72 органа са 73.096 основних средстава; књижење улаза основних средстава (</w:t>
      </w:r>
      <w:r>
        <w:rPr/>
        <w:t>26.274</w:t>
      </w:r>
      <w:r>
        <w:rPr>
          <w:lang w:val="sr-CS"/>
        </w:rPr>
        <w:t xml:space="preserve"> ставке) финансијско и материјално књижење основних средстава; усаглашавање књиговодственог стања основних средстава са финансијским књиговодством после сваког књижења; уступање основних средстава другим ораганима</w:t>
      </w:r>
      <w:r>
        <w:rPr>
          <w:lang w:val="sr-Latn-CS"/>
        </w:rPr>
        <w:t>;</w:t>
      </w:r>
      <w:r>
        <w:rPr>
          <w:lang w:val="sr-CS"/>
        </w:rPr>
        <w:t xml:space="preserve"> преузимање основних средстава од других органа; прелоцирање </w:t>
      </w:r>
      <w:r>
        <w:rPr>
          <w:lang w:val="ru-RU"/>
        </w:rPr>
        <w:t xml:space="preserve">основних средстава; књижење расхода (укупно </w:t>
      </w:r>
      <w:r>
        <w:rPr/>
        <w:t>2.208</w:t>
      </w:r>
      <w:r>
        <w:rPr>
          <w:lang w:val="ru-RU"/>
        </w:rPr>
        <w:t xml:space="preserve"> ставки)</w:t>
      </w:r>
      <w:r>
        <w:rPr>
          <w:lang w:val="sr-Latn-CS"/>
        </w:rPr>
        <w:t>;</w:t>
      </w:r>
      <w:r>
        <w:rPr>
          <w:lang w:val="ru-RU"/>
        </w:rPr>
        <w:t xml:space="preserve"> обрачун амортизације, консултације са корисницим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По окончању горе наведених послова врши </w:t>
      </w:r>
      <w:r>
        <w:rPr>
          <w:lang w:val="sr-CS"/>
        </w:rPr>
        <w:t>се</w:t>
      </w:r>
      <w:r>
        <w:rPr>
          <w:lang w:val="ru-RU"/>
        </w:rPr>
        <w:t xml:space="preserve"> припрем</w:t>
      </w:r>
      <w:r>
        <w:rPr>
          <w:lang w:val="sr-CS"/>
        </w:rPr>
        <w:t>а</w:t>
      </w:r>
      <w:r>
        <w:rPr>
          <w:lang w:val="ru-RU"/>
        </w:rPr>
        <w:t xml:space="preserve"> за годишњи попис, што значи штампање пописних лист</w:t>
      </w:r>
      <w:r>
        <w:rPr>
          <w:lang w:val="sr-CS"/>
        </w:rPr>
        <w:t>а</w:t>
      </w:r>
      <w:r>
        <w:rPr>
          <w:lang w:val="ru-RU"/>
        </w:rPr>
        <w:t xml:space="preserve"> (72 листе); прослеђивање републичким органима са упутством за обраду истих; усклађивање материјалног и финансијског стања за сваки орган понаособ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Робно-материјално књиговодство: обухвата </w:t>
      </w:r>
      <w:r>
        <w:rPr>
          <w:lang w:val="sr-CS"/>
        </w:rPr>
        <w:t>отварање почетног стања (за угоститељске објекте 3.793 ставки и 1.</w:t>
      </w:r>
      <w:r>
        <w:rPr/>
        <w:t>730</w:t>
      </w:r>
      <w:r>
        <w:rPr>
          <w:lang w:val="sr-CS"/>
        </w:rPr>
        <w:t xml:space="preserve"> ставки за потрошни материјал);  </w:t>
      </w:r>
      <w:r>
        <w:rPr>
          <w:lang w:val="ru-RU"/>
        </w:rPr>
        <w:t>унос и контролу улазне документације за материјал (</w:t>
      </w:r>
      <w:r>
        <w:rPr>
          <w:lang w:val="sr-CS"/>
        </w:rPr>
        <w:t>55.316</w:t>
      </w:r>
      <w:r>
        <w:rPr>
          <w:lang w:val="ru-RU"/>
        </w:rPr>
        <w:t xml:space="preserve"> ставки за угоститељске објекте и </w:t>
      </w:r>
      <w:r>
        <w:rPr>
          <w:lang w:val="sr-CS"/>
        </w:rPr>
        <w:t>6.476</w:t>
      </w:r>
      <w:r>
        <w:rPr>
          <w:lang w:val="ru-RU"/>
        </w:rPr>
        <w:t xml:space="preserve"> ставки за потрошни материјал); контролу фактуре са доставницом; контролу и сортирање документације; књижење и контролу требовања по објектима (</w:t>
      </w:r>
      <w:r>
        <w:rPr>
          <w:lang w:val="sr-CS"/>
        </w:rPr>
        <w:t xml:space="preserve">63.000 </w:t>
      </w:r>
      <w:r>
        <w:rPr>
          <w:lang w:val="ru-RU"/>
        </w:rPr>
        <w:t xml:space="preserve">ставки за угоститељске објекте и </w:t>
      </w:r>
      <w:r>
        <w:rPr/>
        <w:t>24.</w:t>
      </w:r>
      <w:r>
        <w:rPr>
          <w:lang w:val="sr-CS"/>
        </w:rPr>
        <w:t>916</w:t>
      </w:r>
      <w:r>
        <w:rPr>
          <w:lang w:val="ru-RU"/>
        </w:rPr>
        <w:t xml:space="preserve"> за потрошни материјал); међумагацинску размену (26 ставки за угоститељске објекте); међуобјектну размену (39 ставки за угоститељске објекте); расход у објекту (6 ставки за угоститељске објекте и 178 ставки за потрошни материјал) слагање картица магацина појединачно и по артиклима; књижење улаза и излаза за економију Смедерево (налог за улаз – 138 ставки и налог за излаз – 291 ставки); попис 102 угоститељска објекта и магацина (ради се четири пута годишње) и извештавање о оствареним приходима и расходима Сектора за угоститељске услуге; усклађивање материјалног са финансијским књиговодством и утврђивање резултата пословања сваког појединачног угоститељског објекта; отпис ситног инвентара у објектима и магацинима; израда потврда добављачима о укупно оствареном промету; давање извештаја о утрошку потрошног материјала по корисницима; састављање статистичког извештаја промета квартално и годишње у свим угоститељским јединицама по артиклим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center"/>
        <w:rPr>
          <w:lang w:val="sr-RS"/>
        </w:rPr>
      </w:pPr>
      <w:r>
        <w:rPr>
          <w:lang w:val="ru-RU"/>
        </w:rPr>
        <w:tab/>
        <w:t>У 2017.</w:t>
      </w:r>
      <w:r>
        <w:rPr/>
        <w:t xml:space="preserve"> </w:t>
      </w:r>
      <w:r>
        <w:rPr>
          <w:lang w:val="ru-RU"/>
        </w:rPr>
        <w:t>години, Одсек за књиговодствене послове је у обавези да: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у складу са Правилником о начину и роковима вршења пописа и усклађивања књиговодственог стања са стварним стањем („Службени гласник РС“, број 33/2015), изврши обраду свих пописних листа нефинансијске имовине Управе (за основна средства, ситан инвентар и потрошни материјал)</w:t>
      </w:r>
      <w:r>
        <w:rPr>
          <w:lang w:val="sr-CS"/>
        </w:rPr>
        <w:t>,</w:t>
      </w:r>
      <w:r>
        <w:rPr>
          <w:lang w:val="sr-RS"/>
        </w:rPr>
        <w:t xml:space="preserve"> а у складу са Актом о усвајању Извештаја о попису имовине и обавеза Управе, изврши свођење књиговодственог стања на стварно стање утврђено пописом на дан 31.12.2016.године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 xml:space="preserve">на основу Уредбе о Управи за заједничке послове републичких органа („Службени гласник РС“, број 63/2013) где је, између осталог, прописано да Управа за </w:t>
      </w:r>
      <w:r>
        <w:rPr/>
        <w:t>потребе Владе, министарстава, посебних организација и других државних органа у складу са законом</w:t>
      </w:r>
      <w:r>
        <w:rPr>
          <w:lang w:val="sr-RS"/>
        </w:rPr>
        <w:t xml:space="preserve"> води помоћне књиге основних средстава, до 31.03.2017.</w:t>
      </w:r>
      <w:r>
        <w:rPr/>
        <w:t xml:space="preserve"> </w:t>
      </w:r>
      <w:r>
        <w:rPr>
          <w:lang w:val="sr-RS"/>
        </w:rPr>
        <w:t>године изврши обраду пописних листа за укупно 72 органа и организациј</w:t>
      </w:r>
      <w:r>
        <w:rPr>
          <w:lang w:val="sr-CS"/>
        </w:rPr>
        <w:t>е</w:t>
      </w:r>
      <w:r>
        <w:rPr>
          <w:lang w:val="sr-RS"/>
        </w:rPr>
        <w:t xml:space="preserve"> и након усаглашавња стања из помоћних књига сваког појединачног корисника са стањем главне књиге, корисницима достави све неопходне податке за састављање Обрасца 1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Биланс стања и извештаја који подносе Дирекцији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shd w:fill="FFFFFF" w:val="clear"/>
        </w:rPr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>сагласно одредбама Правилника о структури и вредности нефинансијске имовине Републике Србије („</w:t>
      </w:r>
      <w:r>
        <w:rPr>
          <w:rStyle w:val="Emphasis"/>
          <w:i w:val="false"/>
        </w:rPr>
        <w:t>Службени гласник РС</w:t>
      </w:r>
      <w:r>
        <w:rPr>
          <w:rStyle w:val="Emphasis"/>
          <w:i w:val="false"/>
          <w:lang w:val="sr-CS"/>
        </w:rPr>
        <w:t>“</w:t>
      </w:r>
      <w:r>
        <w:rPr>
          <w:rStyle w:val="Emphasis"/>
          <w:i w:val="false"/>
        </w:rPr>
        <w:t>,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  <w:lang w:val="sr-CS"/>
        </w:rPr>
        <w:t xml:space="preserve">број </w:t>
      </w:r>
      <w:r>
        <w:rPr>
          <w:rStyle w:val="Emphasis"/>
          <w:i w:val="false"/>
          <w:lang w:val="sr-RS"/>
        </w:rPr>
        <w:t>65/14)</w:t>
      </w:r>
      <w:r>
        <w:rPr>
          <w:lang w:val="sr-RS"/>
        </w:rPr>
        <w:t>, до 28.02.2017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 достави Републичкој дирекцији за имовину Републике Србије </w:t>
      </w:r>
      <w:r>
        <w:rPr>
          <w:shd w:fill="FFFFFF" w:val="clear"/>
        </w:rPr>
        <w:t xml:space="preserve">Образац СВИ 1 </w:t>
      </w:r>
      <w:r>
        <w:rPr>
          <w:shd w:fill="FFFFFF" w:val="clear"/>
          <w:lang w:val="sr-RS"/>
        </w:rPr>
        <w:t>(</w:t>
      </w:r>
      <w:r>
        <w:rPr>
          <w:shd w:fill="FFFFFF" w:val="clear"/>
          <w:lang w:val="sr-CS"/>
        </w:rPr>
        <w:t>Извештај о структури и вредности непокретне имовине у својини Републике Србије на дан 31.12.2016. године) и Oбразац СВИ 2 (Извештај о структури и вредности покретне имовине Републике Србије на дан 31.12.2016. године) у складу са правилником који прописује стандардни класификациони оквир и контни план за буџетски систем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>на основу Уредбе о евиденцији непокретности у јавној својини,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sr-RS"/>
        </w:rPr>
        <w:t>до 31.03.2017.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sr-RS"/>
        </w:rPr>
        <w:t xml:space="preserve">године за сваку непокретност појединачно </w:t>
      </w:r>
      <w:r>
        <w:rPr>
          <w:lang w:val="sr-RS"/>
        </w:rPr>
        <w:t>Републичкој дирекцији за имовину Републике Србије достави  НЕП обрасце – евиденција непокретности. Такође, уз достављање НЕП образаца Републичкој дирекцији за имовину Републике Србије потребно је доставити Збирни извештај о стању покретних и непокретних ствари по врстама (ЗОС 1 образац) и Збирни извештаји о стању покретних и непокретних ствари по изворима финансирања (ЗОС 2 образац) који се воде у пословним књигама Управ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en-US" w:eastAsia="en-US"/>
        </w:rPr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>с</w:t>
      </w:r>
      <w:r>
        <w:rPr>
          <w:lang w:val="sr-CS" w:eastAsia="en-US"/>
        </w:rPr>
        <w:t xml:space="preserve">агласно одредбама Закона о буџетском систему </w:t>
      </w:r>
      <w:r>
        <w:rPr>
          <w:rStyle w:val="Emphasis"/>
          <w:i w:val="false"/>
        </w:rPr>
        <w:t>(</w:t>
      </w:r>
      <w:r>
        <w:rPr>
          <w:rStyle w:val="Emphasis"/>
          <w:i w:val="false"/>
          <w:lang w:val="sr-CS"/>
        </w:rPr>
        <w:t>„Службени гласник РС“</w:t>
      </w:r>
      <w:r>
        <w:rPr>
          <w:rStyle w:val="Emphasis"/>
          <w:i w:val="false"/>
        </w:rPr>
        <w:t>, бр</w:t>
      </w:r>
      <w:r>
        <w:rPr>
          <w:rStyle w:val="Emphasis"/>
          <w:i w:val="false"/>
          <w:lang w:val="sr-CS"/>
        </w:rPr>
        <w:t>.</w:t>
      </w:r>
      <w:r>
        <w:rPr>
          <w:rStyle w:val="Emphasis"/>
          <w:i w:val="false"/>
        </w:rPr>
        <w:t xml:space="preserve">  54/09, 73/10, 101/10, 101/11, 93/12, 62/13, 63/13-</w:t>
      </w:r>
      <w:r>
        <w:rPr>
          <w:rStyle w:val="Emphasis"/>
          <w:i w:val="false"/>
          <w:lang w:val="sr-RS"/>
        </w:rPr>
        <w:t>испр</w:t>
      </w:r>
      <w:r>
        <w:rPr>
          <w:rStyle w:val="Emphasis"/>
          <w:i w:val="false"/>
        </w:rPr>
        <w:t>., 108/13, 142/14, 68/15</w:t>
      </w:r>
      <w:r>
        <w:rPr>
          <w:rStyle w:val="Emphasis"/>
          <w:i w:val="false"/>
          <w:lang w:val="sr-CS"/>
        </w:rPr>
        <w:t>-</w:t>
      </w:r>
      <w:r>
        <w:rPr>
          <w:rStyle w:val="Emphasis"/>
          <w:i w:val="false"/>
        </w:rPr>
        <w:t>др.</w:t>
      </w:r>
      <w:r>
        <w:rPr>
          <w:rStyle w:val="Emphasis"/>
          <w:i w:val="false"/>
          <w:lang w:val="sr-CS"/>
        </w:rPr>
        <w:t>з</w:t>
      </w:r>
      <w:r>
        <w:rPr>
          <w:rStyle w:val="Emphasis"/>
          <w:i w:val="false"/>
        </w:rPr>
        <w:t>акон и 103/15),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 xml:space="preserve">Уредбе о буџетском рачуноводству </w:t>
      </w:r>
      <w:r>
        <w:rPr>
          <w:lang w:val="en-US" w:eastAsia="en-US"/>
        </w:rPr>
        <w:t>(„Службени гласник РС”, бр. 125/03 и 12/06</w:t>
      </w:r>
      <w:r>
        <w:rPr>
          <w:lang w:val="sr-RS" w:eastAsia="en-US"/>
        </w:rPr>
        <w:t xml:space="preserve">) </w:t>
      </w:r>
      <w:r>
        <w:rPr>
          <w:lang w:val="sr-CS" w:eastAsia="en-US"/>
        </w:rPr>
        <w:t>и Правилника о начину припреме, састављања и подношења финансијских извештаја корисника буџетских средстава, корисника средстава организација за обавезно социјално осигурање и буџетских фондова (</w:t>
      </w:r>
      <w:r>
        <w:rPr>
          <w:lang w:val="en-US" w:eastAsia="en-US"/>
        </w:rPr>
        <w:t>„Службени гласник РС”, бр</w:t>
      </w:r>
      <w:r>
        <w:rPr>
          <w:lang w:val="sr-RS" w:eastAsia="en-US"/>
        </w:rPr>
        <w:t>ој 18/15) изради на готовинској основи финансијске извештаје (Образац 1</w:t>
      </w:r>
      <w:r>
        <w:rPr>
          <w:lang w:val="sr-CS" w:eastAsia="en-US"/>
        </w:rPr>
        <w:t xml:space="preserve"> –</w:t>
      </w:r>
      <w:r>
        <w:rPr>
          <w:lang w:val="sr-RS" w:eastAsia="en-US"/>
        </w:rPr>
        <w:t xml:space="preserve"> Биланс стања и Образац 5</w:t>
      </w:r>
      <w:r>
        <w:rPr>
          <w:lang w:val="sr-CS" w:eastAsia="en-US"/>
        </w:rPr>
        <w:t xml:space="preserve"> –</w:t>
      </w:r>
      <w:r>
        <w:rPr>
          <w:lang w:val="sr-RS" w:eastAsia="en-US"/>
        </w:rPr>
        <w:t xml:space="preserve"> Извештај о извршењу буџета) за период 01.01.2016-31.12.2016.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године и 31.03.2017.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године достави Министарству финансија </w:t>
      </w:r>
      <w:r>
        <w:rPr>
          <w:lang w:val="sr-CS" w:eastAsia="en-US"/>
        </w:rPr>
        <w:t>–</w:t>
      </w:r>
      <w:r>
        <w:rPr>
          <w:lang w:val="sr-RS" w:eastAsia="en-US"/>
        </w:rPr>
        <w:t xml:space="preserve"> Управи за Трезор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en-US" w:eastAsia="en-US"/>
        </w:rPr>
        <w:tab/>
      </w:r>
      <w:r>
        <w:rPr>
          <w:lang w:val="sr-CS" w:eastAsia="en-US"/>
        </w:rPr>
        <w:t>–</w:t>
        <w:tab/>
      </w:r>
      <w:r>
        <w:rPr>
          <w:lang w:val="sr-RS" w:eastAsia="en-US"/>
        </w:rPr>
        <w:t xml:space="preserve">до </w:t>
      </w:r>
      <w:r>
        <w:rPr>
          <w:lang w:val="sr-CS"/>
        </w:rPr>
        <w:t>марта 2017. године изради и достави Заводу за   информатику и статистику Годишњи извештај о инвестицијама у основне фондове за 2016. годину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  <w:tab/>
        <w:t>(ИНВ-01), а сагласно одредбама члана 12. став 1. Закона о порезу на имовину („Службени гласник РС“, бр. 26/2001,....,68/2014-др.закони) Управи јавних прихода града Београда достави Пореску пријаву о утврђеном порезу на имовину  за 2016. годину – (ППИ-1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Cs/>
        </w:rPr>
      </w:pPr>
      <w:r>
        <w:rPr/>
        <w:tab/>
      </w:r>
      <w:r>
        <w:rPr>
          <w:lang w:val="sr-CS"/>
        </w:rPr>
        <w:t>–</w:t>
        <w:tab/>
      </w:r>
      <w:r>
        <w:rPr>
          <w:lang w:val="sr-RS" w:eastAsia="en-US"/>
        </w:rPr>
        <w:t xml:space="preserve">квартално изради и достави Министарству финансија </w:t>
      </w:r>
      <w:r>
        <w:rPr>
          <w:lang w:val="sr-CS" w:eastAsia="en-US"/>
        </w:rPr>
        <w:t>–</w:t>
      </w:r>
      <w:r>
        <w:rPr>
          <w:lang w:val="sr-RS" w:eastAsia="en-US"/>
        </w:rPr>
        <w:t xml:space="preserve"> Управи за Трезор Извештаје о извршењу буџета </w:t>
      </w:r>
      <w:r>
        <w:rPr>
          <w:lang w:val="sr-CS" w:eastAsia="en-US"/>
        </w:rPr>
        <w:t>–</w:t>
      </w:r>
      <w:r>
        <w:rPr>
          <w:lang w:val="sr-RS" w:eastAsia="en-US"/>
        </w:rPr>
        <w:t xml:space="preserve"> Образац 5 по програмским активностима и пројектима </w:t>
      </w:r>
      <w:r>
        <w:rPr>
          <w:bCs/>
          <w:lang w:val="sr-RS"/>
        </w:rPr>
        <w:t>као и Образложења великих одступања између одобрених и извршених средстава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>на свака четири месеца 2017. године свим корисницима који користе канцеларијски материјал из магацина у Немањиној бр</w:t>
      </w:r>
      <w:r>
        <w:rPr>
          <w:lang w:val="sr-CS"/>
        </w:rPr>
        <w:t>.</w:t>
      </w:r>
      <w:r>
        <w:rPr>
          <w:lang w:val="sr-RS"/>
        </w:rPr>
        <w:t xml:space="preserve"> 22-26,  Немањиној бр</w:t>
      </w:r>
      <w:r>
        <w:rPr>
          <w:lang w:val="sr-CS"/>
        </w:rPr>
        <w:t>.</w:t>
      </w:r>
      <w:r>
        <w:rPr>
          <w:lang w:val="sr-RS"/>
        </w:rPr>
        <w:t xml:space="preserve"> 11 и </w:t>
      </w:r>
      <w:r>
        <w:rPr>
          <w:lang w:val="sr-CS"/>
        </w:rPr>
        <w:t xml:space="preserve">Булевару </w:t>
      </w:r>
      <w:r>
        <w:rPr>
          <w:lang w:val="sr-RS"/>
        </w:rPr>
        <w:t>Михајла Пупина бр</w:t>
      </w:r>
      <w:r>
        <w:rPr>
          <w:lang w:val="sr-CS"/>
        </w:rPr>
        <w:t>.</w:t>
      </w:r>
      <w:r>
        <w:rPr>
          <w:lang w:val="sr-RS"/>
        </w:rPr>
        <w:t xml:space="preserve"> 2, достави Извештај о потрошњи канцеларијског материјала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свим купцима квартално достави захтев за усаглашавање потраживања/обавеза путем Извода отворених ставки и појединим корисницима Опомену пред утужењ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 xml:space="preserve">до августа 2017. године </w:t>
      </w:r>
      <w:r>
        <w:rPr>
          <w:lang w:val="sr-CS"/>
        </w:rPr>
        <w:t>изради и достави Заводу за информатику и статистику Комплексни годишњи извештај за кориснике буџетских средстава за 2016. годину – КГИ-03/2016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–</w:t>
        <w:tab/>
      </w:r>
      <w:r>
        <w:rPr>
          <w:lang w:val="sr-RS"/>
        </w:rPr>
        <w:t xml:space="preserve">директору Управе и помоћнику директора Сектора за угоститељске услуге квартално достави </w:t>
      </w:r>
      <w:r>
        <w:rPr>
          <w:lang w:val="sr-CS"/>
        </w:rPr>
        <w:t>и</w:t>
      </w:r>
      <w:r>
        <w:rPr>
          <w:lang w:val="sr-RS"/>
        </w:rPr>
        <w:t>звештаје о оствареним приходима и расходима угоститељских јединица (што подразумева кварталну обраду пописних листа укупно 102 угоститељске јединице, робно и финанис</w:t>
      </w:r>
      <w:r>
        <w:rPr>
          <w:lang w:val="sr-CS"/>
        </w:rPr>
        <w:t>и</w:t>
      </w:r>
      <w:r>
        <w:rPr>
          <w:lang w:val="sr-RS"/>
        </w:rPr>
        <w:t>ј</w:t>
      </w:r>
      <w:r>
        <w:rPr>
          <w:lang w:val="sr-CS"/>
        </w:rPr>
        <w:t>с</w:t>
      </w:r>
      <w:r>
        <w:rPr>
          <w:lang w:val="sr-RS"/>
        </w:rPr>
        <w:t>ко усаглашавање са сваким објектом понаособ, обрачун прихода). У циљу постизања максималне тачности у извештавању, Одсек за књиговодствене послове је са добављачима који Управу снабдевају намирницама за припремањем хране и пићем иницирао на месечном нивоу усаглашавање стања, а од јуна 2015. године на кварталном нивоу Записник о сравњењу пословних књига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ab/>
        <w:t>Циљеви Одсека за књиговодствене послове у 2017. години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>–</w:t>
        <w:tab/>
        <w:t>економично</w:t>
      </w:r>
      <w:r>
        <w:rPr/>
        <w:t xml:space="preserve"> </w:t>
      </w:r>
      <w:r>
        <w:rPr>
          <w:lang w:val="ru-RU"/>
        </w:rPr>
        <w:t>–</w:t>
      </w:r>
      <w:r>
        <w:rPr>
          <w:lang w:val="sr-CS"/>
        </w:rPr>
        <w:t xml:space="preserve"> израда Извештаја о извршењу буџета (Образац 5) и Биланса стања тј. </w:t>
      </w:r>
      <w:r>
        <w:rPr>
          <w:lang w:val="ru-RU"/>
        </w:rPr>
        <w:t>пружање веродостојних података и информација о стању и променама на имовини, потраживањима и обавезама, приходима и примањима, расходима и издацима</w:t>
      </w:r>
      <w:r>
        <w:rPr>
          <w:lang w:val="sr-CS"/>
        </w:rPr>
        <w:t xml:space="preserve"> уз поштовање Закона и штедљиво трошење Законом одобрених средстав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–</w:t>
      </w:r>
      <w:r>
        <w:rPr/>
        <w:t xml:space="preserve"> </w:t>
      </w:r>
      <w:r>
        <w:rPr>
          <w:lang w:val="sr-CS"/>
        </w:rPr>
        <w:t>ефикасно</w:t>
      </w:r>
      <w:r>
        <w:rPr/>
        <w:t xml:space="preserve"> </w:t>
      </w:r>
      <w:r>
        <w:rPr>
          <w:lang w:val="sr-CS"/>
        </w:rPr>
        <w:t>– у циљу постизања максималних резултата са одобреним средствима по Закону о буџету за 2017. годину планирамо: књижење веродостојне документације, детаљну проверу свих прокњижених пословних промена, усаглашавање помоћних књига и евиденција са главном књигом, главне књиге са дневником, израду Извештаја о извршењу буџета (Образац 5) и Биланса стања (Образац 1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–</w:t>
      </w:r>
      <w:r>
        <w:rPr/>
        <w:t xml:space="preserve"> </w:t>
      </w:r>
      <w:r>
        <w:rPr>
          <w:lang w:val="sr-CS"/>
        </w:rPr>
        <w:t>ефективно</w:t>
      </w:r>
      <w:r>
        <w:rPr/>
        <w:t xml:space="preserve"> </w:t>
      </w:r>
      <w:r>
        <w:rPr>
          <w:lang w:val="sr-CS"/>
        </w:rPr>
        <w:t>– правилно обухватање свих књиговодствених промена, вођење помоћних пословних књига основних средстава и ситног инвентара, помоћних књига робног и материјалног књиговодства, помоћних пословних књига основних средстава за републичке органе и организације; усклађивање евиденције и стања главне књиге са дневником, као и помоћних књига и евиденција са главном књигом у складу са законским оквир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</w:rPr>
      </w:pPr>
      <w:r>
        <w:rPr>
          <w:b/>
          <w:lang w:val="ru-RU"/>
        </w:rPr>
        <w:tab/>
        <w:t>Одсек за комерцијално- набавне послов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ab/>
        <w:t>Комерцијално-набавна</w:t>
      </w:r>
      <w:r>
        <w:rPr/>
        <w:t xml:space="preserve"> </w:t>
      </w:r>
      <w:r>
        <w:rPr>
          <w:lang w:val="ru-RU"/>
        </w:rPr>
        <w:t>служба врши набавку</w:t>
      </w:r>
      <w:r>
        <w:rPr/>
        <w:t xml:space="preserve"> </w:t>
      </w:r>
      <w:r>
        <w:rPr>
          <w:lang w:val="ru-RU"/>
        </w:rPr>
        <w:t xml:space="preserve">и дистрибуцију потрошног канцеларијског материјала, тонера, санитетског материјала, материјала за одржавање хигијене и потрошног материјала за техничко одржавање пословних зграда републичких органа.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lang w:val="sr-CS"/>
        </w:rPr>
      </w:pPr>
      <w:r>
        <w:rPr>
          <w:lang w:val="ru-RU"/>
        </w:rPr>
        <w:tab/>
        <w:t xml:space="preserve">Руковање имовином </w:t>
      </w:r>
      <w:r>
        <w:rPr>
          <w:lang w:val="sr-CS"/>
        </w:rPr>
        <w:t>обавља п</w:t>
      </w:r>
      <w:r>
        <w:rPr>
          <w:lang w:val="ru-RU"/>
        </w:rPr>
        <w:t>ријем и евиденцију основних средстава</w:t>
      </w:r>
      <w:r>
        <w:rPr>
          <w:lang w:val="sr-CS"/>
        </w:rPr>
        <w:t xml:space="preserve"> </w:t>
      </w:r>
      <w:r>
        <w:rPr>
          <w:lang w:val="ru-RU"/>
        </w:rPr>
        <w:t xml:space="preserve">којих је у 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 xml:space="preserve">. </w:t>
      </w:r>
      <w:r>
        <w:rPr>
          <w:lang w:val="ru-RU"/>
        </w:rPr>
        <w:t>годин</w:t>
      </w:r>
      <w:r>
        <w:rPr>
          <w:lang w:val="sr-CS"/>
        </w:rPr>
        <w:t>и</w:t>
      </w:r>
      <w:r>
        <w:rPr>
          <w:lang w:val="ru-RU"/>
        </w:rPr>
        <w:t xml:space="preserve"> било </w:t>
      </w:r>
      <w:r>
        <w:rPr/>
        <w:t>4.000</w:t>
      </w:r>
      <w:r>
        <w:rPr>
          <w:lang w:val="ru-RU"/>
        </w:rPr>
        <w:t>; пресеље</w:t>
      </w:r>
      <w:r>
        <w:rPr>
          <w:lang w:val="sr-CS"/>
        </w:rPr>
        <w:t xml:space="preserve">но </w:t>
      </w:r>
      <w:r>
        <w:rPr/>
        <w:t>je 1.514</w:t>
      </w:r>
      <w:r>
        <w:rPr>
          <w:lang w:val="ru-RU"/>
        </w:rPr>
        <w:t xml:space="preserve"> основних средстава у 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. години.</w:t>
      </w:r>
      <w:r>
        <w:rPr>
          <w:lang w:val="ru-RU"/>
        </w:rPr>
        <w:t xml:space="preserve"> Расходовање основних средстава</w:t>
      </w:r>
      <w:r>
        <w:rPr>
          <w:lang w:val="sr-CS"/>
        </w:rPr>
        <w:t xml:space="preserve"> и ситног инвентара</w:t>
      </w:r>
      <w:r>
        <w:rPr>
          <w:lang w:val="ru-RU"/>
        </w:rPr>
        <w:t>, којих је у 201</w:t>
      </w:r>
      <w:r>
        <w:rPr/>
        <w:t>6</w:t>
      </w:r>
      <w:r>
        <w:rPr>
          <w:lang w:val="ru-RU"/>
        </w:rPr>
        <w:t>. годин</w:t>
      </w:r>
      <w:r>
        <w:rPr>
          <w:lang w:val="sr-CS"/>
        </w:rPr>
        <w:t>и</w:t>
      </w:r>
      <w:r>
        <w:rPr>
          <w:lang w:val="ru-RU"/>
        </w:rPr>
        <w:t xml:space="preserve"> било </w:t>
      </w:r>
      <w:r>
        <w:rPr/>
        <w:t>996</w:t>
      </w:r>
      <w:r>
        <w:rPr>
          <w:lang w:val="ru-RU"/>
        </w:rPr>
        <w:t xml:space="preserve">; попис основних средстава којих има око </w:t>
      </w:r>
      <w:r>
        <w:rPr/>
        <w:t xml:space="preserve">123.490, </w:t>
      </w:r>
      <w:r>
        <w:rPr>
          <w:lang w:val="sr-CS"/>
        </w:rPr>
        <w:t>уступање основних средстава и ситног инвентара којих је у току 201</w:t>
      </w:r>
      <w:r>
        <w:rPr/>
        <w:t>6</w:t>
      </w:r>
      <w:r>
        <w:rPr>
          <w:lang w:val="sr-CS"/>
        </w:rPr>
        <w:t xml:space="preserve">. године било </w:t>
      </w:r>
      <w:r>
        <w:rPr/>
        <w:t>162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lang w:val="sr-CS"/>
        </w:rPr>
      </w:pPr>
      <w:r>
        <w:rPr>
          <w:lang w:val="ru-RU"/>
        </w:rPr>
        <w:tab/>
        <w:t xml:space="preserve">Магацинско пословање </w:t>
      </w:r>
      <w:r>
        <w:rPr>
          <w:lang w:val="sr-CS"/>
        </w:rPr>
        <w:t>врши п</w:t>
      </w:r>
      <w:r>
        <w:rPr>
          <w:lang w:val="ru-RU"/>
        </w:rPr>
        <w:t>ријем робе у магацин 1</w:t>
      </w:r>
      <w:r>
        <w:rPr/>
        <w:t>.550</w:t>
      </w:r>
      <w:r>
        <w:rPr>
          <w:lang w:val="ru-RU"/>
        </w:rPr>
        <w:t xml:space="preserve"> </w:t>
      </w:r>
      <w:r>
        <w:rPr>
          <w:lang w:val="sr-CS"/>
        </w:rPr>
        <w:t>пријемница у 201</w:t>
      </w:r>
      <w:r>
        <w:rPr/>
        <w:t>6</w:t>
      </w:r>
      <w:r>
        <w:rPr>
          <w:lang w:val="sr-CS"/>
        </w:rPr>
        <w:t>. години и и</w:t>
      </w:r>
      <w:r>
        <w:rPr>
          <w:lang w:val="ru-RU"/>
        </w:rPr>
        <w:t>здавање робе из магацина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7.</w:t>
      </w:r>
      <w:r>
        <w:rPr/>
        <w:t xml:space="preserve">550 </w:t>
      </w:r>
      <w:r>
        <w:rPr>
          <w:lang w:val="sr-CS"/>
        </w:rPr>
        <w:t>излазница-требовања, а с обзиром на пораст броја пријемница/излазница у односу на претходне године и чињеницу да тај број зависи углавном од захтева корисника, у 201</w:t>
      </w:r>
      <w:r>
        <w:rPr/>
        <w:t>7</w:t>
      </w:r>
      <w:r>
        <w:rPr>
          <w:lang w:val="sr-CS"/>
        </w:rPr>
        <w:t>. години очекујемо да ти бројеви буду већи од напред наведених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Циљеви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>дсек</w:t>
      </w:r>
      <w:r>
        <w:rPr>
          <w:lang w:val="sr-CS"/>
        </w:rPr>
        <w:t>а</w:t>
      </w:r>
      <w:r>
        <w:rPr>
          <w:lang w:val="ru-RU"/>
        </w:rPr>
        <w:t xml:space="preserve"> за комерцијално-набавне послове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–</w:t>
        <w:tab/>
      </w:r>
      <w:r>
        <w:rPr>
          <w:lang w:val="ru-RU"/>
        </w:rPr>
        <w:t>економично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sr-CS"/>
        </w:rPr>
        <w:t>благоврем</w:t>
      </w:r>
      <w:r>
        <w:rPr/>
        <w:t>e</w:t>
      </w:r>
      <w:r>
        <w:rPr>
          <w:lang w:val="sr-CS"/>
        </w:rPr>
        <w:t>н</w:t>
      </w:r>
      <w:r>
        <w:rPr/>
        <w:t>a</w:t>
      </w:r>
      <w:r>
        <w:rPr>
          <w:lang w:val="sr-CS"/>
        </w:rPr>
        <w:t xml:space="preserve"> набавка и преузимање од добављача канцеларијског материјала, основних средстава и ситног инвентара у складу са планом набавки Управ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–</w:t>
      </w:r>
      <w:r>
        <w:rPr/>
        <w:t xml:space="preserve"> </w:t>
      </w:r>
      <w:r>
        <w:rPr>
          <w:lang w:val="sr-CS"/>
        </w:rPr>
        <w:t>ефикасно</w:t>
      </w:r>
      <w:r>
        <w:rPr/>
        <w:t xml:space="preserve"> </w:t>
      </w:r>
      <w:r>
        <w:rPr>
          <w:lang w:val="sr-CS"/>
        </w:rPr>
        <w:t>– редовна испорука потрошног, канцеларијског материјала органима државне управе и запосленима у Управи за заједничке послове републичких орган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–</w:t>
      </w:r>
      <w:r>
        <w:rPr/>
        <w:t xml:space="preserve"> </w:t>
      </w:r>
      <w:r>
        <w:rPr>
          <w:lang w:val="sr-CS"/>
        </w:rPr>
        <w:tab/>
        <w:t>ефективно</w:t>
      </w:r>
      <w:r>
        <w:rPr/>
        <w:t xml:space="preserve"> </w:t>
      </w:r>
      <w:r>
        <w:rPr>
          <w:lang w:val="sr-CS"/>
        </w:rPr>
        <w:t>– пријем и обележавање основних средстава, пресељење основних средстава, расход основних средстава и ситног инвентара и годишњи попис основних средстава у складу са кретањем основних средстава и ситног инвентара.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Сектору за финансијско-материјалне послове систематизована су 44 радна места, од ког броја је упражњено 12. Попуна упражњених радних места умногоме би допринела ефикасности и квалитету обављања радних задатака.</w:t>
      </w:r>
    </w:p>
    <w:p>
      <w:pPr>
        <w:pStyle w:val="TextBody"/>
        <w:tabs>
          <w:tab w:val="clear" w:pos="720"/>
          <w:tab w:val="left" w:pos="1080" w:leader="none"/>
          <w:tab w:val="left" w:pos="1418" w:leader="none"/>
        </w:tabs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tabs>
          <w:tab w:val="clear" w:pos="720"/>
          <w:tab w:val="left" w:pos="1080" w:leader="none"/>
          <w:tab w:val="left" w:pos="1418" w:leader="none"/>
        </w:tabs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1080" w:leader="none"/>
          <w:tab w:val="left" w:pos="1418" w:leader="none"/>
        </w:tabs>
        <w:spacing w:before="0" w:after="0"/>
        <w:jc w:val="both"/>
        <w:rPr/>
      </w:pPr>
      <w:r>
        <w:rPr>
          <w:b/>
          <w:lang w:val="sr-CS"/>
        </w:rPr>
        <w:tab/>
        <w:t>3.</w:t>
        <w:tab/>
        <w:t xml:space="preserve">СЕКТОР ЗА ПРАВНЕ И ИНФОРМАЦИОНО- </w:t>
      </w:r>
    </w:p>
    <w:p>
      <w:pPr>
        <w:pStyle w:val="TextBody"/>
        <w:tabs>
          <w:tab w:val="clear" w:pos="720"/>
          <w:tab w:val="left" w:pos="900" w:leader="none"/>
          <w:tab w:val="left" w:pos="1418" w:leader="none"/>
        </w:tabs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>ДОКУМЕНТАЦИОНЕ И АДМИНИСТРАТИВНЕ ПОСЛОВЕ</w:t>
      </w:r>
    </w:p>
    <w:p>
      <w:pPr>
        <w:pStyle w:val="TextBody"/>
        <w:tabs>
          <w:tab w:val="clear" w:pos="720"/>
          <w:tab w:val="left" w:pos="900" w:leader="none"/>
          <w:tab w:val="left" w:pos="1418" w:leader="none"/>
        </w:tabs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>У Сектору за правне и информационо-документационе и административне послове образоване су уже унутрашње јединице, и то:</w:t>
      </w:r>
    </w:p>
    <w:p>
      <w:pPr>
        <w:pStyle w:val="TextBody"/>
        <w:tabs>
          <w:tab w:val="left" w:pos="720" w:leader="none"/>
          <w:tab w:val="left" w:pos="1080" w:leader="none"/>
        </w:tabs>
        <w:spacing w:before="120" w:after="0"/>
        <w:ind w:left="1080" w:hanging="360"/>
        <w:jc w:val="both"/>
        <w:rPr>
          <w:lang w:val="sr-CS"/>
        </w:rPr>
      </w:pPr>
      <w:r>
        <w:rPr>
          <w:lang w:val="sr-CS"/>
        </w:rPr>
        <w:tab/>
        <w:t>–</w:t>
        <w:tab/>
        <w:t>Одељење за правне, кадровске и опште послове;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ind w:left="1080" w:hanging="360"/>
        <w:jc w:val="both"/>
        <w:rPr>
          <w:lang w:val="sr-CS"/>
        </w:rPr>
      </w:pPr>
      <w:r>
        <w:rPr>
          <w:lang w:val="sr-CS"/>
        </w:rPr>
        <w:tab/>
        <w:t>–</w:t>
        <w:tab/>
        <w:t>Одељење за јавне набавке;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ind w:left="1080" w:hanging="360"/>
        <w:jc w:val="both"/>
        <w:rPr>
          <w:lang w:val="sr-CS"/>
        </w:rPr>
      </w:pPr>
      <w:r>
        <w:rPr>
          <w:lang w:val="sr-CS"/>
        </w:rPr>
        <w:tab/>
        <w:t>–</w:t>
        <w:tab/>
        <w:t xml:space="preserve">Одељење за информационо-документационе и библиотечке </w:t>
        <w:tab/>
        <w:tab/>
        <w:t>послове и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ind w:left="1080" w:hanging="360"/>
        <w:jc w:val="both"/>
        <w:rPr>
          <w:lang w:val="sr-CS"/>
        </w:rPr>
      </w:pPr>
      <w:r>
        <w:rPr>
          <w:lang w:val="sr-CS"/>
        </w:rPr>
        <w:tab/>
        <w:t>–</w:t>
        <w:tab/>
        <w:t>Одељење за административне послове.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  <w:lang w:val="sr-CS"/>
        </w:rPr>
        <w:tab/>
        <w:t>Одељење за правне, кадровске и опште послове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Ради обављања послова из делокруга Одељења за правне, кадровске и опште послове образоване су две уже унутрашње јединице: Одсек за правне и опште послове и Одсек за кадрове.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ab/>
        <w:t>Одсек за правне и опште послове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У Одсеку за правне и опште послове планирано је обављање следећих послова: правни и општи послови, праћење и примена закона и других прописа, а посебно прописа који се односе на рад Управе; послови припремања предлога општих аката Управе; припремање уговора и споразума које Управа закључује са републичким и другим органима и правним лицима; израда решења из области радних односа из делокруга Одсека, израда решења о оствареном раду дужем од пуног радног времена (прековремени рад); обрада предмета, израда поднесака и учествовање у поступку пред судом и другим органима; сарадња са Државним правобранилаштвом; послови осигурања имовине и запослених, накнаде штете; израда уговора и давање мишљења на уговоре и правна акта које Управа закључује; припремање документације за доношење одлука и решења из стамбене области; послови реформе државне управе; израда Плана рада Управе и Плана годишњих одмора Управе; обављање стручних послова за комисије и радна тела Управе; послови из области заштите на раду; послови везани за ангажовање лица на повременим и привременим пословима преко омладинских задруга (израда извештаја о раду лица ангажованих преко омладинских задруга, припрема документације за обрачун накнаде лицима ангажованим на обављању привремених и повремених послова, провера лица ангажованих преко омладинских задруга кроз оперативне евиденције и унос ангажованих лица на привременим и повременим пословима у Регистар запослених) и други послови из делокруга Одсек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Поред наведених послова Одсек обавља и стручне послове у Комисији за отпис и расход основних средстава и ситног инвентара, у Дисциплинској комисији, као и послове у другим комисијама и радним телима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Одсек континуирано пружа стручну правну и техничку помоћ раду Дисциплинске комисије и лицу овлашћеном за утврђивање одговорности и вођење поступка утврђивања одговорности намештеника – куцање записника, упозорења, позива и сл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У 201</w:t>
      </w:r>
      <w:r>
        <w:rPr/>
        <w:t>7</w:t>
      </w:r>
      <w:r>
        <w:rPr>
          <w:lang w:val="sr-CS"/>
        </w:rPr>
        <w:t>. години план Одсека је да редовне послове који не могу да се планирају квантитативно (израда решења из делокруга рада Одсека, израда извештаја о повредама на раду, израда уговора о привременим и повременим пословима и уговора о делу, пружање стручне и административне помоћи у поступку утврђивања дисциплинске одговорности намештеника, подношење захтева осигуравајућем друштву за накнаду штете у вези осигурања имовине и запослених, пружање стручне и административне помоћи Стамбеној комисији, Дисциплинској комисији и др. комисијама и радним телима Управе, припрема и израда изјашњења и поднесака у вези судских предмета, вођење разних евиденција, обављање административних и др. послова) завршава благовремено, квалитетно и ефикасно у задатим роковим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Одсек за правне и опште послове у обављању својих послова примењује Процедуру израда плана рада Управе, Процедуру правни и општи послови и Процедуру судски поступци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Примењујући наведене процедуре Одсек за правне и опште послове поступа у складу са системом управљања квалитетом стандардом </w:t>
      </w:r>
      <w:r>
        <w:rPr>
          <w:lang w:val="sr-Latn-CS"/>
        </w:rPr>
        <w:t>ISO 9001:2008</w:t>
      </w:r>
      <w:r>
        <w:rPr>
          <w:lang w:val="sr-CS"/>
        </w:rPr>
        <w:t xml:space="preserve"> и системом управљања безбедношћу информација стандарда </w:t>
      </w:r>
      <w:r>
        <w:rPr>
          <w:lang w:val="sr-Latn-CS"/>
        </w:rPr>
        <w:t>ISO 27001:201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сек за кадров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Одсек за кадрове у обављању својих послова п</w:t>
      </w:r>
      <w:r>
        <w:rPr>
          <w:lang w:val="ru-RU"/>
        </w:rPr>
        <w:t>римењује Процедуру заснивање и престанак радног односа, Процедуру остваривање права из радног односа и Процедуру обука запослених, а у складу са позитивним законским прописима ради о</w:t>
      </w:r>
      <w:r>
        <w:rPr>
          <w:lang w:val="sr-CS"/>
        </w:rPr>
        <w:t>с</w:t>
      </w:r>
      <w:r>
        <w:rPr>
          <w:lang w:val="ru-RU"/>
        </w:rPr>
        <w:t xml:space="preserve">тваривања права и обавеза државних службеника и намештеника из радног односа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ru-RU"/>
        </w:rPr>
        <w:tab/>
        <w:t xml:space="preserve">Примењујући наведену процедуру Одсек за кадрове поступа у складу са системом управљања квалитетом стандардом </w:t>
      </w:r>
      <w:r>
        <w:rPr>
          <w:lang w:val="sr-Latn-CS"/>
        </w:rPr>
        <w:t xml:space="preserve">ISO 9001:2008 </w:t>
      </w:r>
      <w:r>
        <w:rPr>
          <w:lang w:val="sr-CS"/>
        </w:rPr>
        <w:t xml:space="preserve">и системом управљања безбедношћу информација </w:t>
      </w:r>
      <w:r>
        <w:rPr>
          <w:lang w:val="ru-RU"/>
        </w:rPr>
        <w:t xml:space="preserve">стандарда  </w:t>
      </w:r>
      <w:r>
        <w:rPr>
          <w:lang w:val="sr-Latn-CS"/>
        </w:rPr>
        <w:t xml:space="preserve">ISO </w:t>
      </w:r>
      <w:r>
        <w:rPr>
          <w:lang w:val="sr-CS"/>
        </w:rPr>
        <w:t>27001</w:t>
      </w:r>
      <w:r>
        <w:rPr>
          <w:lang w:val="sr-Latn-CS"/>
        </w:rPr>
        <w:t>:20</w:t>
      </w:r>
      <w:r>
        <w:rPr>
          <w:lang w:val="sr-CS"/>
        </w:rPr>
        <w:t>13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Планирано је следеће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ru-RU"/>
        </w:rPr>
      </w:pPr>
      <w:r>
        <w:rPr/>
        <w:tab/>
      </w:r>
      <w:r>
        <w:rPr>
          <w:lang w:val="sr-CS"/>
        </w:rPr>
        <w:t>Праћење и анализа кадровске оспособљености Управе, израда Нацрта кадровског плана у складу са предлогом Закона о буџету; израда Правилника о унутрашњој организацији и систематизацији радних места;</w:t>
      </w:r>
      <w:r>
        <w:rPr/>
        <w:t xml:space="preserve"> </w:t>
      </w:r>
      <w:r>
        <w:rPr>
          <w:lang w:val="sr-CS"/>
        </w:rPr>
        <w:t>анализа радних места; израда решења и других аката из области рада и радних односа (и</w:t>
      </w:r>
      <w:r>
        <w:rPr>
          <w:lang w:val="ru-RU"/>
        </w:rPr>
        <w:t>зрада решења за приправност</w:t>
      </w:r>
      <w:r>
        <w:rPr>
          <w:lang w:val="sr-CS"/>
        </w:rPr>
        <w:t>; и</w:t>
      </w:r>
      <w:r>
        <w:rPr>
          <w:lang w:val="ru-RU"/>
        </w:rPr>
        <w:t xml:space="preserve">зрада решења </w:t>
      </w:r>
      <w:r>
        <w:rPr>
          <w:lang w:val="sr-CS"/>
        </w:rPr>
        <w:t>додатка за рад ноћу; и</w:t>
      </w:r>
      <w:r>
        <w:rPr>
          <w:lang w:val="ru-RU"/>
        </w:rPr>
        <w:t xml:space="preserve">зрада решења </w:t>
      </w:r>
      <w:r>
        <w:rPr>
          <w:lang w:val="sr-CS"/>
        </w:rPr>
        <w:t xml:space="preserve">за рад на дан државног празника; </w:t>
      </w:r>
      <w:r>
        <w:rPr>
          <w:lang w:val="ru-RU"/>
        </w:rPr>
        <w:t xml:space="preserve">израда решења и уговора о раду о заснивању радног односа на одређено и неодређено време; израда решења о престанку радног </w:t>
      </w:r>
      <w:bookmarkStart w:id="0" w:name="_GoBack"/>
      <w:bookmarkEnd w:id="0"/>
      <w:r>
        <w:rPr>
          <w:lang w:val="ru-RU"/>
        </w:rPr>
        <w:t xml:space="preserve">односа, израда дописа за регулисање отпремнине за запослене којима престаје радни однос ради одласка у старосну пензију, израда решења о породиљском одсуству; одсуство са рада ради неге детета и одсуство ради посебне неге детета; </w:t>
      </w:r>
      <w:r>
        <w:rPr>
          <w:lang w:val="sr-CS"/>
        </w:rPr>
        <w:t xml:space="preserve">припрема и израда решења за доделу јубиларних награда, </w:t>
      </w:r>
      <w:r>
        <w:rPr>
          <w:lang w:val="ru-RU"/>
        </w:rPr>
        <w:t xml:space="preserve">израда решења о плаћеном одсуству; израда </w:t>
      </w:r>
      <w:r>
        <w:rPr>
          <w:lang w:val="sr-CS"/>
        </w:rPr>
        <w:t xml:space="preserve">записника и </w:t>
      </w:r>
      <w:r>
        <w:rPr>
          <w:lang w:val="ru-RU"/>
        </w:rPr>
        <w:t>решења о солидарној помоћи као и израда дописа и обавештења из области радних односа и др.)</w:t>
      </w:r>
      <w:r>
        <w:rPr>
          <w:lang w:val="sr-CS"/>
        </w:rPr>
        <w:t>; послови спровођења поступка оцењивања (прегледи радних циљева и извештаја о оцењивању; израда решења о оцењивању; израда табеларног прегледа о могућности напредовања и израда решења о напредовању;</w:t>
      </w:r>
      <w:r>
        <w:rPr/>
        <w:t xml:space="preserve"> </w:t>
      </w:r>
      <w:r>
        <w:rPr>
          <w:lang w:val="sr-CS"/>
        </w:rPr>
        <w:t>анализа циклуса оцењивања за СУК); у складу са Уредбом  за прибављање сагласности за ново запошљавање и додатно радно ангажовање код корисника јавних средстава припремање молбе и ПРМ обрасца; обављање стручних послова за конкурсну комисију (спровођење јавног конкурса за радна места у Управи – израда евиденција о испуњености услова за радно место, израда записника, закључака и решења и др.);</w:t>
      </w:r>
      <w:r>
        <w:rPr/>
        <w:t xml:space="preserve"> </w:t>
      </w:r>
      <w:r>
        <w:rPr>
          <w:lang w:val="sr-CS"/>
        </w:rPr>
        <w:t xml:space="preserve">праћење реализације програма стручног усавршавања државних службеника (пријава запослених за обуке у сарадњи са СУК-ом) и вођење евиденције стручног усавршавања државних службеника и намештеника у Управи; вођење кадровских и других евиденција (Пербит програм); евиденције у складу са Заштитом података о личности; </w:t>
      </w:r>
      <w:r>
        <w:rPr>
          <w:lang w:val="ru-RU"/>
        </w:rPr>
        <w:t>израда статистичких и других извештаја (статистички преглед структуре запослених и достава тих података Служби за управљање кадровима</w:t>
      </w:r>
      <w:r>
        <w:rPr>
          <w:lang w:val="sr-CS"/>
        </w:rPr>
        <w:t>)</w:t>
      </w:r>
      <w:r>
        <w:rPr>
          <w:lang w:val="ru-RU"/>
        </w:rPr>
        <w:t>, овера података броја запослених (Регистар запослених) за Министарство финансија – Управа за трезор, као и статистички преглед укупног броја запослених и преглед сати прековременог рада по секторима;</w:t>
      </w:r>
      <w:r>
        <w:rPr>
          <w:lang w:val="sr-CS"/>
        </w:rPr>
        <w:t xml:space="preserve"> провера лица кроз оперативне евиденције; обављање стручних и других послова за запослене (израда потврда и попуњавање образаца), као и из области здравственог, пензијског и инвалидског осигурања (електронске пријаве и одјаве кроз Центр</w:t>
      </w:r>
      <w:r>
        <w:rPr/>
        <w:t>a</w:t>
      </w:r>
      <w:r>
        <w:rPr>
          <w:lang w:val="sr-CS"/>
        </w:rPr>
        <w:t>лни регистар обавезног соци</w:t>
      </w:r>
      <w:r>
        <w:rPr/>
        <w:t>j</w:t>
      </w:r>
      <w:r>
        <w:rPr>
          <w:lang w:val="sr-CS"/>
        </w:rPr>
        <w:t>алног осигурања) и остваривања других права из радног односа и други послови из делокруга Одсек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ељење за јавне набавк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Одељење за јавне набавке у оквиру свог делокруга рада у 2017. години поступаће у складу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Планом набавки за 2017. годину Управе за заједничке послове републичких орган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Годишњим планом централизованих јавних набавки за 2017. годину.  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Одељење за јавне набавке припрема План јавних набавки за 2017. годину  на основу исказаних потреба за јавним набавкама свих сектора у саставу Управе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 xml:space="preserve">План одређује и прецизира јавне набавке које ће се спроводити у наредној години и садржи следеће податке: редни број јавне набавке, предмет јавне набавке, </w:t>
      </w:r>
      <w:r>
        <w:rPr>
          <w:lang w:val="sr-RS"/>
        </w:rPr>
        <w:t>укупну</w:t>
      </w:r>
      <w:r>
        <w:rPr>
          <w:lang w:val="sr-CS"/>
        </w:rPr>
        <w:t xml:space="preserve"> процењену вредност јавне набавке и по годинама, врсту поступка јавне набавке, оквирни датум покретања поступка, оквирни датум закључења уговора, оквирни датум трајања уговор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У том смислу план рада Одељења одређен је планом јавних набавки за 2017. годину Управе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На основу члана 51. Закона о јавним набавкама („Службени гласник РС“, број 124/2012, 14/2015 </w:t>
      </w:r>
      <w:r>
        <w:rPr>
          <w:lang w:val="sr-RS"/>
        </w:rPr>
        <w:t>и 68/2015</w:t>
      </w:r>
      <w:r>
        <w:rPr>
          <w:lang w:val="sr-CS"/>
        </w:rPr>
        <w:t>) директор Управе доноси План јавних набавки за 2017. годину који се објављује на Порталу јавних набавки и интернет страници Управе у року од 10 дана од дана доношења као и све измене и допуне Плана набавк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lang w:val="sr-CS"/>
        </w:rPr>
        <w:tab/>
        <w:t>У предлогу Плана набавки за 2017. годину Управе планирано је укупно 257 поступак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 xml:space="preserve">Након доношења Плана набавки за 2017. годину Одељење доставља </w:t>
      </w:r>
      <w:r>
        <w:rPr>
          <w:rFonts w:eastAsia="Batang;바탕"/>
          <w:bCs/>
          <w:lang w:val="sr-CS"/>
        </w:rPr>
        <w:t xml:space="preserve">захтев за давање сагласности за преузимање обавеза по основу вишегодишњих уговора Министарству финансија које Управа планира да спроведе у 2017. години а чије се плаћање захтева у више година у складу са 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</w:t>
      </w:r>
      <w:r>
        <w:rPr>
          <w:lang w:val="sr-CS"/>
        </w:rPr>
        <w:t>(„Службени гласник РС“, број</w:t>
      </w:r>
      <w:r>
        <w:rPr>
          <w:rFonts w:eastAsia="Batang;바탕"/>
          <w:lang w:val="sr-CS"/>
        </w:rPr>
        <w:t xml:space="preserve"> 31/2013).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Сходно члану 132. Закона о јавним набавкама Одељење за јавне набавке ће прикупљати и евидентирати податке о поступцима јавних набавки и закљученим уговорима о јавним набавкама (током 2017. године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Након израде кварталних извештаја исте ће достављати у електронској форми Управи за јавне набавке и Државној ревизорској институцији, тромесечно и то: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до 10.01.2017. године Извештај за </w:t>
      </w:r>
      <w:r>
        <w:rPr>
          <w:lang w:val="sr-Latn-RS"/>
        </w:rPr>
        <w:t xml:space="preserve">IV </w:t>
      </w:r>
      <w:r>
        <w:rPr>
          <w:lang w:val="sr-RS"/>
        </w:rPr>
        <w:t xml:space="preserve">квартал 2016 који садржи Извештај о извршењу плана за 2016. годину УЗЗПРО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 xml:space="preserve">до 10.03.2017. Извештај за </w:t>
      </w:r>
      <w:r>
        <w:rPr>
          <w:lang w:val="sr-Latn-RS"/>
        </w:rPr>
        <w:t xml:space="preserve">I </w:t>
      </w:r>
      <w:r>
        <w:rPr>
          <w:lang w:val="sr-RS"/>
        </w:rPr>
        <w:t>квартал 2017. године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RS"/>
        </w:rPr>
        <w:t xml:space="preserve">до </w:t>
      </w:r>
      <w:r>
        <w:rPr>
          <w:lang w:val="sr-CS"/>
        </w:rPr>
        <w:t xml:space="preserve">10.7.2017. године Извештај за </w:t>
      </w:r>
      <w:r>
        <w:rPr>
          <w:lang w:val="sr-Latn-RS"/>
        </w:rPr>
        <w:t>II</w:t>
      </w:r>
      <w:r>
        <w:rPr>
          <w:lang w:val="sr-CS"/>
        </w:rPr>
        <w:t xml:space="preserve"> квартал 2017. године и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 xml:space="preserve">до 10.10.2017. године Извештај за </w:t>
      </w:r>
      <w:r>
        <w:rPr>
          <w:lang w:val="sr-Latn-RS"/>
        </w:rPr>
        <w:t>III</w:t>
      </w:r>
      <w:r>
        <w:rPr>
          <w:lang w:val="sr-CS"/>
        </w:rPr>
        <w:t xml:space="preserve"> квартал 2017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lang w:val="sr-CS"/>
        </w:rPr>
      </w:pPr>
      <w:r>
        <w:rPr>
          <w:lang w:val="sr-CS"/>
        </w:rPr>
        <w:t xml:space="preserve">Сваки квартални извештај садржи 10 различитих извештаја, и то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спроведеним поступцима јавне набавке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спроведеним поступцима набавке на које није примењивао одредбе закона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спроведеним преговарачким поступцима без објављивања позива за подношење понуда;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трошковима припремања понуда у поступцима јавне набавке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закљученим уговорима о јавној набавци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Извештај о јединичним ценама добара, услуга и најзаступљенијих радов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вештај о измењеним уговорима о јавној набавци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обустављеним поступцима јавне набавке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Извештај о поступцима у којима је поднет захтев за заштиту права и поништеним поступцима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Извештај о извршењу уговора о јавној набавци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eastAsia="Batang;바탕"/>
        </w:rPr>
      </w:pPr>
      <w:r>
        <w:rPr>
          <w:lang w:val="sr-CS"/>
        </w:rPr>
        <w:tab/>
      </w:r>
      <w:r>
        <w:rPr>
          <w:rFonts w:eastAsia="Batang;바탕"/>
          <w:lang w:val="sr-CS"/>
        </w:rPr>
        <w:t xml:space="preserve">Управа ће на основу Уредбе </w:t>
      </w:r>
      <w:r>
        <w:rPr>
          <w:lang w:val="sr-CS"/>
        </w:rPr>
        <w:t xml:space="preserve">о предмету, условима, начину планирања централизованих јавних набавки и спровођењу поступка јавне набавке од стране Управе као тела за централизоване јавне набавке </w:t>
      </w:r>
      <w:r>
        <w:rPr>
          <w:rFonts w:eastAsia="Calibri"/>
          <w:lang w:val="sr-CS"/>
        </w:rPr>
        <w:t>(„Службени гласник РС”, бр. 93/15)</w:t>
      </w:r>
      <w:r>
        <w:rPr>
          <w:rFonts w:eastAsia="Batang;바탕"/>
          <w:lang w:val="sr-CS"/>
        </w:rPr>
        <w:t xml:space="preserve"> и Одлуке о одређивању централизованих јавних набавки добара и услуга које ће спроводити Управа </w:t>
      </w:r>
      <w:r>
        <w:rPr>
          <w:rFonts w:eastAsia="Batang;바탕"/>
          <w:lang w:val="sr-RS"/>
        </w:rPr>
        <w:t>за заједничке послове републичких органа</w:t>
      </w:r>
      <w:r>
        <w:rPr>
          <w:rFonts w:eastAsia="Batang;바탕"/>
          <w:lang w:val="sr-CS"/>
        </w:rPr>
        <w:t xml:space="preserve"> у 2017. години </w:t>
      </w:r>
      <w:r>
        <w:rPr>
          <w:rFonts w:eastAsia="Calibri"/>
          <w:lang w:val="sr-CS"/>
        </w:rPr>
        <w:t xml:space="preserve">(„Службени гласник РС”, број </w:t>
      </w:r>
      <w:r>
        <w:rPr>
          <w:rFonts w:eastAsia="Batang;바탕"/>
          <w:lang w:val="sr-CS"/>
        </w:rPr>
        <w:t>61/2016) спроводити следеће поступке централизованих јавних набавки, и то:</w:t>
      </w:r>
    </w:p>
    <w:p>
      <w:pPr>
        <w:pStyle w:val="Normal"/>
        <w:spacing w:before="120" w:after="0"/>
        <w:ind w:firstLine="1440"/>
        <w:jc w:val="both"/>
        <w:rPr>
          <w:lang w:val="sr-CS"/>
        </w:rPr>
      </w:pPr>
      <w:r>
        <w:rPr>
          <w:lang w:val="sr-CS"/>
        </w:rPr>
        <w:t xml:space="preserve">1) добра: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1)</w:t>
        <w:tab/>
        <w:t>канцеларијски материјал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2)</w:t>
        <w:tab/>
        <w:t>рачунарски материјал – тонери (осим за тонере набављене на основу централизоване јавне набавке која је покренута у 2015. години)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3)</w:t>
        <w:tab/>
        <w:t>горива и мазива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4)</w:t>
        <w:tab/>
        <w:t>превозна средства (уколико наручиоци прибаве сагласност у складу са важећим прописима)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5)</w:t>
        <w:tab/>
        <w:t>рачунарска опрема – хардвер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6)</w:t>
        <w:tab/>
        <w:t>електрична енергија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7)</w:t>
        <w:tab/>
        <w:t>папирна конфекција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8)</w:t>
        <w:tab/>
        <w:t>канцеларијски намештај.</w:t>
      </w:r>
    </w:p>
    <w:p>
      <w:pPr>
        <w:pStyle w:val="Normal"/>
        <w:spacing w:before="120" w:after="0"/>
        <w:ind w:firstLine="1440"/>
        <w:jc w:val="both"/>
        <w:rPr>
          <w:lang w:val="sr-CS"/>
        </w:rPr>
      </w:pPr>
      <w:r>
        <w:rPr>
          <w:lang w:val="sr-CS"/>
        </w:rPr>
        <w:t>2) услуге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1)</w:t>
        <w:tab/>
        <w:t>санитарне услуге и друге сродне услуге (дезинфекција, дезинсекција и дератизација)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2)</w:t>
        <w:tab/>
        <w:t>услуге одржавања и поправке (одржавање рачунарске опреме – рачунара, штампача и комуникационе опреме) - само за опрему која није била предмет централизоване јавне набавке у 2016. години или је набављена у 2016. години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3)</w:t>
        <w:tab/>
        <w:t>електронске комуникационе услуге – услуга преноса путем оптичких влакана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(4)</w:t>
        <w:tab/>
        <w:t xml:space="preserve">услуге обезбеђења (физичко-техничко и противпожарно обезбеђење објеката)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eastAsia="Batang;바탕"/>
          <w:lang w:val="sr-CS"/>
        </w:rPr>
        <w:tab/>
        <w:t xml:space="preserve">Одељење за јавне набавке на основу Информационог система централизованих јавних набавки припремило је Предлог годишњег плана централизованих јавних набавки за 2017. годину на који је </w:t>
      </w:r>
      <w:r>
        <w:rPr>
          <w:lang w:val="sr-RS"/>
        </w:rPr>
        <w:t>дана 09.11.2016. године, Решењем 05 број: 404-9907/2016, Влада дала сагласност. Решење је објављено у „Службеном гласнику РС“ број 91/2016. године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eastAsia="Batang;바탕"/>
          <w:lang w:val="sr-CS"/>
        </w:rPr>
        <w:tab/>
        <w:t>П</w:t>
      </w:r>
      <w:r>
        <w:rPr>
          <w:lang w:val="sr-CS"/>
        </w:rPr>
        <w:t xml:space="preserve">лан рада Одељења одређен је и Годишњим планом централизованих јавних набавки за 2017. годину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У Годишњем плану централизованих јавних набавки за 2017. годину планирано је 12  набавних категорија чији ће предмети бити обликовани у 129 партија на основу којих ће се закључити исто толико оквирних споразума, а што је већ одређено у Информационом систему централизованих јавних набавки УЗЗПРО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ab/>
        <w:t xml:space="preserve">Циљеви који се постижу реализацијом Плана јавних набавки за 2017. годину Управе и Годишњег плана централизованих јавних набавки су набавка разних врста добара, услуга и радова, како за потребе Управе, тако и за потребе других државних органа и организација, укључујући и правосудне органе са што већим уштедама буџетских средстава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eastAsia="Batang;바탕"/>
        </w:rPr>
      </w:pPr>
      <w:r>
        <w:rPr>
          <w:rFonts w:eastAsia="Batang;바탕"/>
          <w:lang w:val="sr-CS"/>
        </w:rPr>
        <w:tab/>
        <w:t>Очекивани резултати су да наведени планови буду у потпуности реализовани и задовоље захтеване потребе уз пуно поштовање Закона о јавним набавкама и подзаконских аката донетих на основу Закона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/>
      </w:pPr>
      <w:r>
        <w:rPr>
          <w:b/>
          <w:lang w:val="sr-CS"/>
        </w:rPr>
        <w:t>Одељење за информационо-документационе и библиотечке послове</w:t>
      </w: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У Одељењу се у 201</w:t>
      </w:r>
      <w:r>
        <w:rPr>
          <w:lang w:val="sr-Latn-CS"/>
        </w:rPr>
        <w:t>7</w:t>
      </w:r>
      <w:r>
        <w:rPr>
          <w:lang w:val="sr-CS"/>
        </w:rPr>
        <w:t>. години планира обављање следећих послова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документалистичка стручна обрада прописа објављених у Службеном гласнику Републике Србије, Службеном гласнику Републике Србије – међународни уговори, Службеном листу града Београда и Службеном листу АП Војводине,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 xml:space="preserve">дневна обрада и ажурирање прописа по пристизању гласила, односно унос података о пристиглом гласилу у шифарник издања,  праћење животног циклуса прописа почев од датума ступања на снагу, датума његове примене, датума објављивања, датума важења и датума престанка важења; повезивање основног прописа са свим накнадним модификацијама, укључујући и одлуке и решења Уставног суда,  обрада прописа према врсти прописа, према доносиоцу прописа и области коју правни пропис регулише, унос правног основа за доношење прописа и повезивање свих прописа који имају исти правни основ, као и одабир територијалне јединице на коју се пропис односи; 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 xml:space="preserve">скенирање службених гласила, пребацивање целокупних гласила у </w:t>
      </w:r>
      <w:r>
        <w:rPr>
          <w:lang w:val="sr-Latn-CS"/>
        </w:rPr>
        <w:t>PDF</w:t>
      </w:r>
      <w:r>
        <w:rPr>
          <w:lang w:val="sr-CS"/>
        </w:rPr>
        <w:t xml:space="preserve"> формат, као и повезивање прописа са сликовним документом у </w:t>
      </w:r>
      <w:r>
        <w:rPr>
          <w:lang w:val="sr-Latn-CS"/>
        </w:rPr>
        <w:t>TIF</w:t>
      </w:r>
      <w:r>
        <w:rPr>
          <w:lang w:val="sr-CS"/>
        </w:rPr>
        <w:t xml:space="preserve"> формату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нос података и ажурирање шифарника издања, шифарника гласила, шифарника области, шифарника територијалних јединица, шифарника врсте прописа и шифарника слика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овезивање свих скенираних страна са прописима у Бази правних прописа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служивање корисника прописима (штампање прописа, слање прописа електронском поштом у ПДФ формату или директним линком на тражени пропис, давање информација о прописима итд.)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lang w:val="sr-CS"/>
        </w:rPr>
        <w:t>уређивање и припрема садржаја за Информативни билтен и његово објављивање (12 бројева годишње)</w:t>
      </w:r>
      <w:r>
        <w:rPr>
          <w:lang w:val="sr-Latn-CS"/>
        </w:rPr>
        <w:t xml:space="preserve">, </w:t>
      </w:r>
      <w:r>
        <w:rPr>
          <w:lang w:val="sr-CS"/>
        </w:rPr>
        <w:t>односно селекција новообјављених прописа у службеним гласилима и њихов приказ по областима у Билтену, одабир текстова из старих публикација објављених крајем 19. и почетком 20. века, њихово скенирање и приказ у сваком броју, одабир монографских публикација као препорука за читање, приказ новонабављених књига у претходном периоду, израда статистике за листе најчитанијих књига у претходном месецу, као и скенирање насловних страна најновијих серијских публикација које се дају на увид корисницима Билтена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lang w:val="sr-CS"/>
        </w:rPr>
        <w:t>ажурирање адресара корисника Информативног билтена праћењем постављења и именовања кроз Базу правних прописа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lang w:val="sr-CS"/>
        </w:rPr>
        <w:t>праћење коришћења Базе правних прописа на интернету и вођење евиденције о броју приступа Бази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lang w:val="sr-CS"/>
        </w:rPr>
        <w:t>стручна обрада монографских публикација, одређивање сигнатуре према УДК (Универзалне децималне) класификацији, унос података у инвентарске књиге (инвентарске књиге монографских и серијских публикација и инвентарска књига за стару и ретку књигу) и унос података у електронски каталог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lang w:val="sr-CS"/>
        </w:rPr>
        <w:t>израда каталошких листића за ауторски и предметни каталог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lang w:val="sr-CS"/>
        </w:rPr>
        <w:t>наручивање стручних публикација прему списку одобреном од стране директора Управе за текућу годину, и обрада рачуна за све годишње претплате за целу Управу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lang w:val="sr-CS"/>
        </w:rPr>
        <w:t>услуживање корисника целокупним библиотечким фондом, као и израда тематских библиографија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lang w:val="sr-CS"/>
        </w:rPr>
        <w:t xml:space="preserve">редовно ажурирање података о књижном фонду на </w:t>
      </w:r>
      <w:r>
        <w:rPr>
          <w:lang w:val="sr-Latn-CS"/>
        </w:rPr>
        <w:t>web</w:t>
      </w:r>
      <w:r>
        <w:rPr>
          <w:lang w:val="sr-CS"/>
        </w:rPr>
        <w:t xml:space="preserve"> страници Управе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lang w:val="sr-CS"/>
        </w:rPr>
        <w:t xml:space="preserve">обука корисника, по траженом захтеву, за </w:t>
      </w:r>
      <w:r>
        <w:rPr>
          <w:lang w:val="sr-Latn-CS"/>
        </w:rPr>
        <w:t>web</w:t>
      </w:r>
      <w:r>
        <w:rPr>
          <w:lang w:val="sr-CS"/>
        </w:rPr>
        <w:t xml:space="preserve"> апликацију Базе правних прописа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bCs/>
          <w:lang w:val="sr-CS"/>
        </w:rPr>
        <w:t xml:space="preserve">рад на пројекту </w:t>
      </w:r>
      <w:r>
        <w:rPr>
          <w:bCs/>
          <w:i/>
          <w:lang w:val="sr-CS"/>
        </w:rPr>
        <w:t>Дигитална библиотека</w:t>
      </w:r>
      <w:r>
        <w:rPr>
          <w:bCs/>
          <w:lang w:val="sr-CS"/>
        </w:rPr>
        <w:t xml:space="preserve"> кроз дигитализовање старих монографских публикација од 1868. године, скенирање страница, прекуцавање садржаја, уколико је саставни део публикације, како би се он линковао са текстом, као и праћење постављања публикација на сајт Управе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before="120" w:after="0"/>
        <w:ind w:left="1434" w:hanging="357"/>
        <w:jc w:val="both"/>
        <w:rPr>
          <w:lang w:val="sr-CS"/>
        </w:rPr>
      </w:pPr>
      <w:r>
        <w:rPr>
          <w:bCs/>
          <w:lang w:val="sr-CS"/>
        </w:rPr>
        <w:t xml:space="preserve">рад на пројекту </w:t>
      </w:r>
      <w:r>
        <w:rPr>
          <w:bCs/>
          <w:i/>
          <w:lang w:val="sr-CS"/>
        </w:rPr>
        <w:t>Избор старих прописа</w:t>
      </w:r>
      <w:r>
        <w:rPr>
          <w:bCs/>
          <w:lang w:val="sr-CS"/>
        </w:rPr>
        <w:t xml:space="preserve"> кроз дигитализовање старих прописа који нису саставни део Базе правних прописа, од 1868. па надаље, то јест одабир, скенирање, разврставање по областима и години објављивања прописа и праћење постављања на сајт Управе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Циљеви Одељења у 201</w:t>
      </w:r>
      <w:r>
        <w:rPr>
          <w:lang w:val="sr-Latn-CS"/>
        </w:rPr>
        <w:t>7</w:t>
      </w:r>
      <w:r>
        <w:rPr>
          <w:lang w:val="sr-CS"/>
        </w:rPr>
        <w:t>. години: дневна ажурност обраде прописа и тачност података о статусу правног прописа у Бази, као и ефикасно и прецизно услуживање корисника траженим подацима о валидности прописа, односно агилно услуживање целокупном библиотечком грађом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ељење за администратине послове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</w:r>
      <w:r>
        <w:rPr>
          <w:lang w:val="sr-CS"/>
        </w:rPr>
        <w:t>Трајни циљев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ефикасан рад Одељења за административне послове у чијем саставу су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CS"/>
        </w:rPr>
      </w:pPr>
      <w:r>
        <w:rPr>
          <w:lang w:val="sr-CS"/>
        </w:rPr>
        <w:t>Писарница републичких органа управ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CS"/>
        </w:rPr>
      </w:pPr>
      <w:r>
        <w:rPr>
          <w:lang w:val="sr-CS"/>
        </w:rPr>
        <w:t>Писарница у згради Владе Републике Србиј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 xml:space="preserve">Група за послове писарнице републичких органа управе у Палати Србиј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CS"/>
        </w:rPr>
      </w:pPr>
      <w:r>
        <w:rPr>
          <w:lang w:val="sr-CS"/>
        </w:rPr>
        <w:t>Група за опште послове за град Београд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CS"/>
        </w:rPr>
      </w:pPr>
      <w:r>
        <w:rPr>
          <w:lang w:val="sr-CS"/>
        </w:rPr>
        <w:t>Група за уписивање и припрему експедиције пошт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CS"/>
        </w:rPr>
      </w:pPr>
      <w:r>
        <w:rPr>
          <w:lang w:val="sr-CS"/>
        </w:rPr>
        <w:t>Одсек за архивске послов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lang w:val="sr-CS"/>
        </w:rPr>
      </w:pPr>
      <w:r>
        <w:rPr>
          <w:lang w:val="sr-CS"/>
        </w:rPr>
        <w:tab/>
        <w:t>Актив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пријем пош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сигнирање и завођење пош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здружење и допуна накнадно приспелих поднеса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пресигнација предм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архивирање предм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израда архивских књига за 201</w:t>
      </w:r>
      <w:r>
        <w:rPr/>
        <w:t>6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сређивање архивске грађе и предаја Архиву Србије (1984, 1985. годин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формирање захтева за прелазак на е-канцеларијско пословањ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увођење електронског канцеларијског (е-канцеларијског) пословања у органима државне управе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/>
      </w:pPr>
      <w:r>
        <w:rPr>
          <w:lang w:val="sr-CS"/>
        </w:rPr>
        <w:tab/>
        <w:t>Рок: 2017. Трајни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Ризиц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недовољна опремљеност писарниц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недостатак пословног простор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lang w:val="sr-CS"/>
        </w:rPr>
      </w:pPr>
      <w:r>
        <w:rPr>
          <w:lang w:val="sr-CS"/>
        </w:rPr>
        <w:t>недовољно обучени кадрови (обука запослених за е-управу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Индикатор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број предмета у првих шест месеци 2016. године у Писарници републичких органа управ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број новопримљених предмета: 785.410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број предмета у интерном року: 76.380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број накнадно приспелих допуна: 98.453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број експедованих писмена путем поштанских услуга: 385.495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lang w:val="sr-CS"/>
        </w:rPr>
        <w:t>број експедованих писмена путем курирске службе: 110.438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/>
          <w:b/>
          <w:lang w:val="sr-CS"/>
        </w:rPr>
      </w:pPr>
      <w:r>
        <w:rPr>
          <w:lang w:val="sr-CS"/>
        </w:rPr>
        <w:t>деташиране писарнице републичких органа управе (писарница у згради Владе Републике Србије, писарница републичких органа управе, Група за послове писарнице републичких органа Палата Србија, Група за опште послове за град Београд): подаци нису урачунати, пројекција се односи на Писарницу републичких органа управе у Немањиној 22-26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ab/>
        <w:t xml:space="preserve">Одељење за административне послове у обављању својих послова поступа у складу са стандардом </w:t>
      </w:r>
      <w:r>
        <w:rPr>
          <w:rStyle w:val="StrongEmphasis"/>
          <w:b w:val="false"/>
          <w:lang w:val="sr-Latn-CS"/>
        </w:rPr>
        <w:t>ISO 9001:2008</w:t>
      </w:r>
      <w:r>
        <w:rPr>
          <w:rStyle w:val="StrongEmphasis"/>
          <w:b w:val="false"/>
          <w:lang w:val="sr-CS"/>
        </w:rPr>
        <w:t xml:space="preserve"> и стандардом </w:t>
      </w:r>
      <w:r>
        <w:rPr>
          <w:rStyle w:val="StrongEmphasis"/>
          <w:b w:val="false"/>
          <w:lang w:val="sr-Latn-CS"/>
        </w:rPr>
        <w:t>ISO 27001:2013,</w:t>
      </w:r>
      <w:r>
        <w:rPr>
          <w:rStyle w:val="StrongEmphasis"/>
          <w:b w:val="false"/>
          <w:lang w:val="sr-CS"/>
        </w:rPr>
        <w:t xml:space="preserve"> примењујући Уредбу о канцеларијском пословању, Упутство о канцеларијском пословању, Уредбу о електронском канцеларијском пословању и Уредбу о листи и категоријама регистратурског материјала са роковима чувања. 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Сектору за правне и информационо-документационе и административне послове систематизована су 153 радна места, од ког броја је упражњено 25. Попуна упражњених радних места умногоме би допринела ефикасности и квалитету обављања радних задата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StrongEmphasis"/>
          <w:b w:val="false"/>
          <w:b w:val="false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Style w:val="StrongEmphasis"/>
          <w:b w:val="false"/>
          <w:lang w:val="sr-CS"/>
        </w:rPr>
        <w:tab/>
      </w:r>
      <w:r>
        <w:rPr>
          <w:rStyle w:val="StrongEmphasis"/>
          <w:lang w:val="sr-CS"/>
        </w:rPr>
        <w:t>4.</w:t>
        <w:tab/>
        <w:t xml:space="preserve">СЕКТОР ЗА ИНВЕСТИЦИЈЕ И ИНВЕСТИЦИОНО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StrongEmphasis"/>
          <w:lang w:val="sr-CS"/>
        </w:rPr>
      </w:pPr>
      <w:r>
        <w:rPr>
          <w:rStyle w:val="StrongEmphasis"/>
          <w:lang w:val="sr-CS"/>
        </w:rPr>
        <w:tab/>
        <w:tab/>
        <w:t>И ТЕКУЋЕ ОДРЖАВАЊ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StrongEmphasis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StrongEmphasis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Style w:val="StrongEmphasis"/>
          <w:lang w:val="sr-CS"/>
        </w:rPr>
        <w:tab/>
        <w:tab/>
      </w:r>
      <w:r>
        <w:rPr>
          <w:lang w:val="sr-CS"/>
        </w:rPr>
        <w:t>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, које користе Председништво, Влада, министарства и републички органи и организације у укупној површини од преко 200.000 м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  <w:tab/>
      </w:r>
      <w:r>
        <w:rPr>
          <w:lang w:val="sr-CS"/>
        </w:rPr>
        <w:t>Већи део пословања се односи на објекте који су споменици културе или се налазе у заштићеном подручју, што подразумева посебне процедуре при реализацији инвестиционих радов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ab/>
        <w:t>Оранизационо, обим деловања Сектора обухвата три области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–</w:t>
        <w:tab/>
        <w:t>област инвестиционе изградње, реконструкције и адаптације објекат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–</w:t>
        <w:tab/>
        <w:t>област инвестиционог и текућег одржавања објеката, инсталације и опрем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–</w:t>
        <w:tab/>
        <w:t>област превентивно-техничке и противпожарне заштите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ab/>
        <w:t>За наведене области рада систематизовано је 140 извршилаца, од којих је 25 непопуњено, а због одласка у пензију, до краја године остаје још 2 упражњена радна места, што представља озбиљан проблем у даљем редовном и одговорном извршавању обавеза и радних задатака у надлежности Сектор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</w:rPr>
        <w:tab/>
        <w:tab/>
      </w:r>
      <w:r>
        <w:rPr>
          <w:b/>
          <w:lang w:val="sr-CS"/>
        </w:rPr>
        <w:t xml:space="preserve">Област инвестиционе изградње, реконструкције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</w:rPr>
        <w:tab/>
        <w:tab/>
      </w:r>
      <w:r>
        <w:rPr>
          <w:b/>
          <w:lang w:val="sr-CS"/>
        </w:rPr>
        <w:t>и адаптације објекат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b/>
          <w:b/>
          <w:lang w:val="sr-CS"/>
        </w:rPr>
      </w:pPr>
      <w:r>
        <w:rPr>
          <w:lang w:val="sr-CS"/>
        </w:rPr>
        <w:tab/>
        <w:tab/>
        <w:t>У овој области у наредном периоду планира се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– </w:t>
        <w:tab/>
        <w:t>Завршетак уговорених или већ започетих радова и активности у претходној 2016. години. (Најмаркантнији су радови на АП Извор и санацији дела</w:t>
      </w:r>
      <w:r>
        <w:rPr/>
        <w:t xml:space="preserve"> </w:t>
      </w:r>
      <w:r>
        <w:rPr>
          <w:lang w:val="sr-CS"/>
        </w:rPr>
        <w:t>фасаде објекта Председништва. Завршетак радова је условљен побољшањем временских услова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– </w:t>
        <w:tab/>
        <w:t>Реализација инвестиционих радова предвиђених Планом ЈН Управе за 2017. годину (што обухвата припрему техничке документације за покретање ЈН, организацију и надзор над извођењем радова од стране именованих лица, обављање прегледа и примопредаје извршених радова, обједињавање документације за архивску грађу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– </w:t>
        <w:tab/>
        <w:t>Вршење стручних услуга из области технике као што су: вршење процена потребних улагања за санације-реконструкције-адаптације објеката и инсталација, израда техничке документације, покретање ЈН, организација и надзор над извођењем радова и обављање примопредаје извршених радова, а за потребе других органа државне управе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–</w:t>
        <w:tab/>
        <w:t>Контрола квалитета изведених радова до истека гарантног период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– Набавка добара и услуга за опремање ентеријера пословних, репрезентативних и угоститељских простора;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ab/>
        <w:t>–</w:t>
        <w:tab/>
        <w:t>Евиденција, заштита и рестаурација уметничких дела и културних добара;</w:t>
        <w:tab/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–</w:t>
        <w:tab/>
        <w:t>Прибављање сагласности и одобрења у вези са одредбама Закона о планирању и изградњи и евидентирање архивске грађе (техничка и пројектна документација) из области инвестиционе изградње;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–</w:t>
        <w:tab/>
        <w:t>Радови на повећању степена заштите животне средине и енергетске ефикасности;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ab/>
        <w:t>–</w:t>
        <w:tab/>
        <w:t>Перманентно усавршавање кроз едукативне програме СУК и ИКС, посете сајмовима и другим стручним предавањима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Преглед планираних активности по објектима: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Палата Србије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lang w:val="sr-CS"/>
        </w:rPr>
        <w:t xml:space="preserve">Санација дела спољне хидрантске мреже; 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lang w:val="sr-CS"/>
        </w:rPr>
        <w:t xml:space="preserve">Радови на хидроизолацији кровних површина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дови на уређењу ПРЕС сал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лагођавање термотехничких инсталација за прелазак са мазута на лож уљ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парација специјалних тепих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Андрићев венац 1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Завршетак радова на санацији и рестаурација дела фасаде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Немањина 11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анација кровних површина и лимених опшивки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Формирање центра за видео надзор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новирање елемената  ентеријера ПРЕС сал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ставак радова на фарбању оград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color w:val="C00000"/>
          <w:lang w:val="sr-CS"/>
        </w:rPr>
      </w:pPr>
      <w:r>
        <w:rPr>
          <w:lang w:val="sr-CS"/>
        </w:rPr>
        <w:t>Санација инсталације водовода и одвода конденз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>
          <w:color w:val="C00000"/>
          <w:u w:val="single"/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>Немањина 22-26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ставак радова на замени дела фасадне грађевинске бравариј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елимична санација платоа изнад гараж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ставак адаптације санитарних чворова у објекту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градња уређаја за повећање притиска у хидрантској мрежи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ставак израде спољне кондензационе мреже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Кнеза Милоша 20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lang w:val="sr-CS"/>
        </w:rPr>
        <w:t xml:space="preserve">Наставак уградње система климатизације у објекту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нсталирање система видео надзор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дови на адаптацији простора котларнице у архивски простор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даптација ентеријера дела објект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>
          <w:color w:val="C00000"/>
          <w:u w:val="single"/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>Омладинских бригада 1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анација хидроизолације кровних површина и надстрешниц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рада звучне баријере око расхладне кул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Генерални ремонт лифт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рада пројекта модернизације лифт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Модернизација трафо станице;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чанска 8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рада пројекта модернизације лифт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Македонска 4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конструкција лифтовског постројењ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Толстојева 2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градња сепаратора маст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Булевар краља Александра 84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дови на уградњи аутоматских врат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Краља Милана 14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Замена сепаратора маст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>
          <w:color w:val="C00000"/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>Административни прелази</w:t>
      </w:r>
      <w:r>
        <w:rPr>
          <w:lang w:val="sr-CS"/>
        </w:rPr>
        <w:t>: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Завршетак радова на изградњи АП Рајетићи–Извор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0"/>
        <w:jc w:val="both"/>
        <w:rPr>
          <w:lang w:val="sr-CS"/>
        </w:rPr>
      </w:pPr>
      <w:r>
        <w:rPr>
          <w:u w:val="single"/>
          <w:lang w:val="sr-CS"/>
        </w:rPr>
        <w:t>Остало</w:t>
      </w:r>
      <w:r>
        <w:rPr>
          <w:lang w:val="sr-CS"/>
        </w:rPr>
        <w:t>: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ужање стручно-техничке помоћи у смислу припремања тендерске документације, вршењу стручног надзора над извођењем радова и примопредаји истих за потребе новог корисника објекта у ул. Бирчаниновој бр. 19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дови на адаптацији службених станов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анације делова ВиК мрежа на неколико локациј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годишњи радови на хигијенском одржавању термо блокова и ресторанских простор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рада каталошке презентације одабраних пословних и репрезентативних објеката. Израда каталошке презентације објекта Клуба посланик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тручно-техничка подршка на пословима израде пројектне документације и извођења радова на репрезентативним објектим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ab/>
      </w:r>
      <w:r>
        <w:rPr>
          <w:b/>
          <w:lang w:val="sr-CS"/>
        </w:rPr>
        <w:t xml:space="preserve">Област инвестиционог и текућег одржавања објеката, 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>инсталација и опреме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Област инвестиционог и текућег одржавања објеката, инсталација и опреме обухвата периодичне прегледе, редовне сервисе, ревизије и ремонте следећих система, постројења, уређаја и инсталација, инсталираних у објектима који су у надлежности Управе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Преглед техничких система, постројења и уређаја: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3 трафо станица укупног капацитета 18,51 MW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7 дизел агрегата укупне снаге 4,26 MW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41 лифтовска постројења са електромеханичким управљањем, 35 са микропроцесорским управљањем и 7 хидрауличних лифтова (укупно 83 лифтовска постројења)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40 подстаница грејања укупног топлотног капацитета 18 MW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2 котларница са котловима на мазут и лож уље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20 спољних и унутрашњих расхладних постројењ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86 клима коморе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 xml:space="preserve">488 </w:t>
      </w:r>
      <w:r>
        <w:rPr>
          <w:lang w:val="sr-CS" w:eastAsia="sr-Latn-CS"/>
        </w:rPr>
        <w:t xml:space="preserve">fen-coil </w:t>
      </w:r>
      <w:r>
        <w:rPr>
          <w:lang w:val="sr-CS"/>
        </w:rPr>
        <w:t>јединица и 1560 индукционих апарата (О. бригада 1)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2.200 сплит јединиц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330 разводних ормана и табли електроенергетског развод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32 громобранске инсталације за заштиту од атмосферских пражњењ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6 конференцијских систем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45 телефонских централа са преко 8000 прикључака и телефонских апарат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33 противпожарне централе са преко 5000 детектора пожар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4 система аутоматског гашења пожар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1 система видео надзор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5 кабловских дистрибутивних ТВ система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1 фонтана са 19 пумпи и 300 светиљки ЛЕД расвете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4 сепаратора масти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580 пожарних спољних и унутрашњих хидраната (32 спољна и 548 унутрашњих);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600 уређаја у функцији заштите од пожара (пп светиљке, пп клапне, аутоматска врата, електричне капије и рампе, хаубе за одсис масних испарења, уређаји громобранске заштите и сл.)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Термотехничке, водоводне, електро 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и електронске инсталације: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сталације општег и сигурносног (помоћног и противпаничног) осветљењ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електроенергетски и електромоторни развод прикључница и технолошких прикључак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истеми уземљења и изједначења потенцијала металних мас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електромотори погон система климатизације, грејања и хлађењ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електромоторни погон технолошких прикључак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топлотне подстанице грејања и хлађењ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клима секције за грејање и хлађење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вентилациони системи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телекомуникациона инсталација - структурни кабловски систем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сталација аутоматске дојаве и гашења пожар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сталације водовода и канализације и хидрантске мреже за гашење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сталација видео надзора, контроле приступа и алармних система;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сталација кабловског дистрибутивног ТВ систем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У циљу омогућавања радовног коришћења пословног простора свакодневно се врше поправке и хитне интервенција на грађевинско занатским елементима, цевоводима, вентилима и прекидачким склоповима:</w:t>
      </w:r>
    </w:p>
    <w:p>
      <w:pPr>
        <w:pStyle w:val="Normal"/>
        <w:keepNext w:val="true"/>
        <w:numPr>
          <w:ilvl w:val="0"/>
          <w:numId w:val="25"/>
        </w:numPr>
        <w:spacing w:before="120" w:after="0"/>
        <w:jc w:val="both"/>
        <w:rPr>
          <w:lang w:val="sr-CS"/>
        </w:rPr>
      </w:pPr>
      <w:r>
        <w:rPr>
          <w:lang w:val="sr-CS"/>
        </w:rPr>
        <w:t>водоводних и канализационих инсталација;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термотехничких инсталација;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електроенергетских и електронских инсталација;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телекомуникационих и електронских мрежа;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грађевинској браварији и столариј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ајзначајнији послови из области инвестиционог и текућег одржавања који ће се реализовати током планског периода, по областима су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грађевинарства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Интервенције на хидроизолацији равних и косих кровова, заштити фасаде, металних и стаклених површина, уређење пословног простора за њихово редовно коришћење – кречење, фарбање, столарско-браварски радови, поправка делова намештаја и ентеријера, набавка намештаја и друге канцеларијске опреме, постављање паркета, ламината, керамичких плочица и других подних облога, набавка тепиха, итисона, тракастих завеса и венецијанера, набавка грбова, застава и натписа и других добара, уређење два тениска терена и други слични послов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уређења ентеријера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Организација пресељења, набавке, размештаја и чувања намештаја, опремање пословног простора подним и зидним засторима и другом опремом, (државним обележјима, стоним лампама, сликама, огледалима и сл.)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електротехнике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Редован сервис опреме у трафо постројењима, периодична месечна контрола дизел агрегата, испитивање громобранске инсталације и електричних инсталација за заштиту од електричног удара, контрола спољњег и унутрашњег осветљења, прикључница и технолошких прикључака, контрола и преглед противпаничног светла на путевима евакуације, преглед и контрола електромоторног погона термотехничких система и уређаја, редовно сервисирање техничких средстава за заштиту од пожара, периодични прегледн система за дојаву и гашење пожара, руковање и одржавање система безбедности, одржавање телекомуникационе опреме и успостављање редовних и специјалних веза у области телефоније, припрема снимања седница и праћења протоколарних активности и други послов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термотехнике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Руковање термоенергетским постројењима–опремом у котларни-цама, клима станицама и топлоподстаницама, периодични ремонти, сервис и преглед система за грејање, хлађење и климатизацију, редовно одржавање одсисних канала масних испарења, преглед и контрола субјеката заштите од пожара–противпожарних клапни, чишћење елемената термо блокова од наслага масних испарења, сервис и замена елемената грејних система (радијатора, </w:t>
      </w:r>
      <w:r>
        <w:rPr>
          <w:lang w:val="sr-CS" w:eastAsia="sr-Latn-CS"/>
        </w:rPr>
        <w:t xml:space="preserve">fen </w:t>
      </w:r>
      <w:r>
        <w:rPr>
          <w:lang w:val="sr-CS"/>
        </w:rPr>
        <w:t>coil апарата, вентилатора и пумпи, фреквентних регулатора и других уређаја аутоматике у систему централног надзора и управљања), инсталирање и сервис сплит јединица, редовна замена филтера у системима проветравања и други послов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хидротехнике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Редовно чишћење кровних сливника и олука, одгушење водоводних и канализационих инсталација, контрола исправности сепаратора масти, замена електричних бојлера и елемената точећих места, сервис хидрантске мреже и други послов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>Област хигијене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Редовно чишћење пословних просторија, сала, кабинета и осталог техничког простора, прање ентеријерских декоративних елемената, полирање намештаја, подних и зидних површина, прање тепиха, завеса и других застора, прање прозора и фасадних склопова и други послов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хитних интервенција и налога инспекцијских органа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Послови праћења стања примењених мера заштите од пожара, безбедности и здравља на раду, заштите од буке, утицај функције објеката на стање заштите животне средине и екологије, послови ванредних ситуација (чишћења и отапања снега, уклањање последица изливања воде и почетних пожара и сл.) и други послов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ласт осталих послова</w:t>
      </w:r>
      <w:r>
        <w:rPr>
          <w:lang w:val="sr-CS"/>
        </w:rPr>
        <w:t>: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У зависности од захтева и потреба корисника зграда и пословних просторија и стања објеката који се по закључцима Комисије за расподелу службених зграда и пословних просторија додељују републичким органима и расположивости средстава извршавају се послови адаптације, реконструкције, уређења и опремања простора ради омогућавања њиховог редовног коришћења и сеоба инвентара и опреме корисник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За време пријема и сусрета највиших државника и пријема акредитива обављају се активности припреме и уређења платоа, свечаних салона и централног простора Палате Србија и инсталирање конференцијских система и система озвучења и снимања тока догађај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У време свечаних и протоколарних активности, предавања и скупова најразличитијих садржаја, као и при извођењу радова у зградама републичких органа организују се дежурства стручних радника за руковање опремом и надзор стања простора и радова који се изводе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bookmarkStart w:id="1" w:name="bookmark0"/>
      <w:r>
        <w:rPr>
          <w:b/>
        </w:rPr>
        <w:tab/>
      </w:r>
      <w:r>
        <w:rPr>
          <w:b/>
          <w:lang w:val="sr-CS"/>
        </w:rPr>
        <w:t xml:space="preserve">Област превентивно-техничке 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>и противпожарне заштите</w:t>
      </w:r>
      <w:bookmarkEnd w:id="1"/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Област превентивно-техничке и противпожарне заштите обухвата послове заштите објеката у смислу физичко техничке заштите и заштите од пожара. Праћење стања примењених мера заштите од пожара, редовне периодичне сервисе и контроле субјеката у функцији заштите од пожара, сарадња са инспекцијским органима, обуку корисника и нормативну регулативу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Нормативно регулисање заштите од пожара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Израда и иновирање планова заштите од пожара за посебне објекте: Булевар Михаила Пупина бр. 2 (Палата Србија), Андрићев венац бр. 1 (Председништво), Немањина бр. 22-26 и Омладинских бригада бр. 1 (министарства), Булевар краља Александра бр. 15 (Уставни суд), Кнеза Милоша бр. 20 и Булевар краља Александра бр. 84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b/>
          <w:lang w:val="sr-CS"/>
        </w:rPr>
        <w:t>Предлози за побољшање ефикасности рада Сектора</w:t>
      </w:r>
      <w:r>
        <w:rPr>
          <w:lang w:val="sr-CS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RS"/>
        </w:rPr>
      </w:pPr>
      <w:r>
        <w:rPr>
          <w:lang w:val="sr-RS"/>
        </w:rPr>
        <w:t>Попуњавање упражњених радних места извршиоцима адекватне струке</w:t>
      </w:r>
      <w:r>
        <w:rPr>
          <w:lang w:val="sr-CS"/>
        </w:rPr>
        <w:t>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r-CS"/>
        </w:rPr>
        <w:t>п</w:t>
      </w:r>
      <w:r>
        <w:rPr>
          <w:lang w:val="sr-RS"/>
        </w:rPr>
        <w:t xml:space="preserve">овећање броја </w:t>
      </w:r>
      <w:r>
        <w:rPr>
          <w:lang w:val="sr-CS"/>
        </w:rPr>
        <w:t>систематизованих радних места</w:t>
      </w:r>
      <w:r>
        <w:rPr>
          <w:lang w:val="sr-RS"/>
        </w:rPr>
        <w:t xml:space="preserve">, из разлога  константног повећања обима посла односно броја објеката у надлежности </w:t>
      </w:r>
      <w:r>
        <w:rPr>
          <w:lang w:val="sr-CS"/>
        </w:rPr>
        <w:t>Управе</w:t>
      </w:r>
      <w:r>
        <w:rPr>
          <w:lang w:val="sr-RS"/>
        </w:rPr>
        <w:t xml:space="preserve"> и органа којима се пружа стручно техничка подршка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r-RS"/>
        </w:rPr>
        <w:t>Набавка већег броја јефтиних  мобилних телефона класичног типа, за мајсторе и оперативце на терену</w:t>
      </w:r>
      <w:r>
        <w:rPr>
          <w:lang w:val="sr-C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0" w:hanging="0"/>
        <w:rPr/>
      </w:pPr>
      <w:r>
        <w:rPr>
          <w:b/>
        </w:rPr>
        <w:tab/>
        <w:t>5.</w:t>
        <w:tab/>
      </w:r>
      <w:r>
        <w:rPr>
          <w:b/>
          <w:lang w:val="sr-CS"/>
        </w:rPr>
        <w:t>СЕКТОР ЗА ПОСЛОВЕ САОБРАЋАЈА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Latn-CS"/>
        </w:rPr>
        <w:tab/>
      </w:r>
      <w:r>
        <w:rPr>
          <w:b/>
          <w:lang w:val="sr-CS"/>
        </w:rPr>
        <w:t xml:space="preserve">Активност Сектора: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Сектор за послове саобраћаја као организациони део Управе обавља  редовне  послове превоза корисника службеним возилима на основу Уредбе о начину коришћења службених возила („Службени гласник РС, број 49/14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послова дефинисаних Уредбом, Сектор обезбеђује паркинг места за возила додељених јој на управљање и за возила власништво других државних органа, обезбеђује техничку исправност кроз редовно и ванредно сервисирање на возилима за учествовање у саобраћају и д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Latn-CS"/>
        </w:rPr>
        <w:tab/>
      </w:r>
      <w:r>
        <w:rPr>
          <w:b/>
          <w:lang w:val="sr-CS"/>
        </w:rPr>
        <w:t xml:space="preserve">Циљеви Сектора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За потребе превоза корисника по чл. 6. и 7. Уредбе, планирано је да се за 2017.</w:t>
      </w:r>
      <w:r>
        <w:rPr>
          <w:lang w:val="sr-Latn-CS"/>
        </w:rPr>
        <w:t xml:space="preserve"> </w:t>
      </w:r>
      <w:r>
        <w:rPr>
          <w:lang w:val="sr-CS"/>
        </w:rPr>
        <w:t>годину оствари око 7.000.000,00 пређених километр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У току 2017.</w:t>
      </w:r>
      <w:r>
        <w:rPr>
          <w:lang w:val="sr-Latn-CS"/>
        </w:rPr>
        <w:t xml:space="preserve"> </w:t>
      </w:r>
      <w:r>
        <w:rPr>
          <w:lang w:val="sr-CS"/>
        </w:rPr>
        <w:t>године извршиће се прикупљање и обрада података о коришћењу возила која су предмет донације Владе Јапана Влади Републике Србије, а коначан извештај о коришћењу возила закључно са 31.03.2017.</w:t>
      </w:r>
      <w:r>
        <w:rPr>
          <w:lang w:val="sr-Latn-CS"/>
        </w:rPr>
        <w:t xml:space="preserve"> </w:t>
      </w:r>
      <w:r>
        <w:rPr>
          <w:lang w:val="sr-CS"/>
        </w:rPr>
        <w:t>године, у форми дефинисаној од стране представника Јапанске амбасаде биће достављен корисницима до средине априла 2017.</w:t>
      </w:r>
      <w:r>
        <w:rPr>
          <w:lang w:val="sr-Latn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Планира се отуђење из државне својине око 26 возила, од чега су 16 возила Закључком Владе одређена за продају као секундарне сировине, а за најмање 10 возила која су због амортизованости искључена из даљег учествовања у саобраћају биће покренута процедура за отуђење из државне својин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Редовно покретање иницијатива за јавне набавке добара и услуга и учествовање у изради техничке документације за потребе Сектор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На основу захтева корисника редовно издавање </w:t>
      </w:r>
      <w:r>
        <w:rPr/>
        <w:t>o</w:t>
      </w:r>
      <w:r>
        <w:rPr>
          <w:lang w:val="sr-CS"/>
        </w:rPr>
        <w:t xml:space="preserve">влашћења ради добијања Међународне дозволе за управљање возилом власништава Управе у иностранство, као и издавање </w:t>
      </w:r>
      <w:r>
        <w:rPr/>
        <w:t>o</w:t>
      </w:r>
      <w:r>
        <w:rPr>
          <w:lang w:val="sr-CS"/>
        </w:rPr>
        <w:t>влашћења за управљање возилом Управе на основу члана 8. став 2. Уредбе о начину коришћења службених возила возачима који нису радници Управ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За потребе републичких органа преко Градског секретаријата за саобраћај, Управа на основу писаних захтева корисника обезбедиће у 2017.</w:t>
      </w:r>
      <w:r>
        <w:rPr>
          <w:lang w:val="sr-Latn-CS"/>
        </w:rPr>
        <w:t xml:space="preserve"> </w:t>
      </w:r>
      <w:r>
        <w:rPr>
          <w:lang w:val="sr-CS"/>
        </w:rPr>
        <w:t>години око 250 паркинг места на разним локацијама у Београд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720"/>
        <w:rPr/>
      </w:pPr>
      <w:r>
        <w:rPr>
          <w:b/>
          <w:lang w:val="sr-Latn-CS"/>
        </w:rPr>
        <w:tab/>
      </w:r>
      <w:r>
        <w:rPr>
          <w:b/>
          <w:lang w:val="sr-CS"/>
        </w:rPr>
        <w:t xml:space="preserve">Ресурси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права располаже са 303 возила додељених јој на коришћење, располаже са 251 паркинг местом (Немањина, Ресавска улица, Ресавска бокс, Палата Србије, СИВ 3, Светогорска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Тренутни број запослених у Сектору за послове саобраћаја је 112 намештеника, 2 државна службеника, једно постављено лице и 4 лица ангажована преко омладинске задруге на пословима одржавања хигијене воз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</w:t>
      </w:r>
      <w:r>
        <w:rPr>
          <w:lang w:val="sr-Latn-CS"/>
        </w:rPr>
        <w:tab/>
      </w:r>
      <w:r>
        <w:rPr>
          <w:lang w:val="sr-CS"/>
        </w:rPr>
        <w:t>Планирана потребна финансијска средства Сектора у 2017.</w:t>
      </w:r>
      <w:r>
        <w:rPr>
          <w:lang w:val="sr-Latn-CS"/>
        </w:rPr>
        <w:t xml:space="preserve"> </w:t>
      </w:r>
      <w:r>
        <w:rPr>
          <w:lang w:val="sr-CS"/>
        </w:rPr>
        <w:t>годин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360"/>
        <w:rPr>
          <w:lang w:val="sr-CS"/>
        </w:rPr>
      </w:pPr>
      <w:r>
        <w:rPr>
          <w:lang w:val="sr-CS"/>
        </w:rPr>
        <w:t>набавка горива око 69.000.000,00 динара (без ПДВ-а)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360"/>
        <w:rPr>
          <w:lang w:val="sr-CS"/>
        </w:rPr>
      </w:pPr>
      <w:r>
        <w:rPr>
          <w:lang w:val="sr-CS"/>
        </w:rPr>
        <w:t>одржавање возила  око 60.000.000,00 динара (без ПДВ-а)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360"/>
        <w:rPr>
          <w:lang w:val="sr-CS"/>
        </w:rPr>
      </w:pPr>
      <w:r>
        <w:rPr>
          <w:lang w:val="sr-CS"/>
        </w:rPr>
        <w:t>набавка аутокозметике и опреме 1.250.000,00 динара (без ПДВ-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b/>
          <w:lang w:val="sr-Latn-CS"/>
        </w:rPr>
        <w:tab/>
      </w:r>
      <w:r>
        <w:rPr>
          <w:b/>
          <w:lang w:val="sr-CS"/>
        </w:rPr>
        <w:t>Реализација циљев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превоз корисника, континуирано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одржавање и сервисирање возила, континуирано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регистрација и осигурање возила, континуирано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покретање иницајалних аката за јавне набавке добара и услуга за потребе Сектора, континуирано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резервација паркинг места од стране Градског секретаријата за саобраћај на општим паркиралиштима у Београду, први квартал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обезбеђивање паркинг места за потребе службених возила републичких органа, континуирано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издавање Овлашћења корисницима за излазак возила из земље, континуирано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расход и продаја возила путем јавног позива, крај првог квартала 2017.</w:t>
      </w:r>
      <w:r>
        <w:rPr>
          <w:lang w:val="sr-Latn-CS"/>
        </w:rPr>
        <w:t xml:space="preserve"> </w:t>
      </w:r>
      <w:r>
        <w:rPr>
          <w:lang w:val="sr-CS"/>
        </w:rPr>
        <w:t>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континуиран рад са возачима на унапређењу безбедне вожње, током 2017.</w:t>
      </w:r>
      <w:r>
        <w:rPr>
          <w:lang w:val="sr-Latn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Носилац реализације циљева: Помоћник директора у сарадњи са запосленима у Сектору за послове саобраћаја.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Сектору за послове саобраћаја систематизовано је 115 радних места, од ког броја је упражњено 19. Попуна упражњених радних места умногоме би допринела ефикасности и квалитету обављања радних задата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lang w:val="sr-CS"/>
        </w:rPr>
        <w:t xml:space="preserve">6. </w:t>
      </w:r>
      <w:r>
        <w:rPr>
          <w:b/>
        </w:rPr>
        <w:tab/>
      </w:r>
      <w:r>
        <w:rPr>
          <w:b/>
          <w:lang w:val="sr-CS"/>
        </w:rPr>
        <w:t>СЕКТОР ЗА УГОСТИТЕЉСКЕ УСЛУГЕ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Latn-CS"/>
        </w:rPr>
        <w:tab/>
      </w:r>
      <w:r>
        <w:rPr>
          <w:lang w:val="sr-CS"/>
        </w:rPr>
        <w:t>Сектор за угоститељске услуге, имајући у виду извршене активности из претходне године и потребе корисника планира следеће послове у 201</w:t>
      </w:r>
      <w:r>
        <w:rPr/>
        <w:t>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 xml:space="preserve">у </w:t>
      </w:r>
      <w:r>
        <w:rPr/>
        <w:t>o</w:t>
      </w:r>
      <w:r>
        <w:rPr>
          <w:lang w:val="sr-CS"/>
        </w:rPr>
        <w:t xml:space="preserve">дељењима и </w:t>
      </w:r>
      <w:r>
        <w:rPr/>
        <w:t>o</w:t>
      </w:r>
      <w:r>
        <w:rPr>
          <w:lang w:val="sr-CS"/>
        </w:rPr>
        <w:t>дсецима за угоститељско-протоколарне услуге вршиће  се припреме и пружање услуга на највишем државном нивоу: пријеми поводом доласка шефова држава, влада, председника скупштина, разних министарских конференција, акредитација, радних група на различитим ниво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ијеми и обрада захтева за пружање угоститељских услуга и прослеђивање одговорним лиц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ужање угоститељско-протоколарних услуга на највишем нивоу у резиденцијалним  и репрезентативним објект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организовање дежурстава током пријема у резиденцијалним и репрезентативним објект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ипреме и пружање услуга везаних за редовна и ванредна заседања скупштине и рада скупштинских одб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слуге и послови везани за послужење приликом доласка страних делегација по кабинетима и салон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свакодневно благовремено пружање услуге исхране запосленима у зградама републичких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 Сектору ће се континуирано током године пратити ценовници услуга и вршити изме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квартално ће се вршити финансијско-материјални попи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радиће се на допунама норма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свакодневно ће се пратити стањ</w:t>
      </w:r>
      <w:r>
        <w:rPr/>
        <w:t>е</w:t>
      </w:r>
      <w:r>
        <w:rPr>
          <w:lang w:val="sr-CS"/>
        </w:rPr>
        <w:t xml:space="preserve"> опреме – основних средстава и ситног инвентара ради обезбеђења услова за свакодневно функционис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набавка основних средстава по објектима чија поправка је финансијски неиспла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опремање кухињског дела у вили „Ворово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континуирано праћење хигијенско санитарних норми, документације везане за HACCP стандард и осигурања безбедности хране у свим фазама производње у складу са Законом о безбедности хр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сарадња са инспекцијским службама и са акредитованом лабораторијом везано за микробиолошку исправност хр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овремена едукација запослени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ресертификација НАССР стандарда, као и ISO стандарда на нивоу  Уп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наручивање робе од добављача и пријем у магацине, издавање робе уз требовања као и допремање до осталих организационих једин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ажурност у обради података код магацинског пословањ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ипреме и покретања поступака јавних набавки за Сектор уз праћење реализације потписаних Уговора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  <w:lang w:val="sr-Latn-CS"/>
        </w:rPr>
        <w:tab/>
      </w:r>
      <w:r>
        <w:rPr>
          <w:b/>
          <w:lang w:val="sr-CS"/>
        </w:rPr>
        <w:t>Циљев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да се сви послови планирају и одраде професионално у складу са етиком коју налаже угоститељска струка како би крајњи корисници били задовољн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висок ниво квалитета и безбедности у пружању услуга на највишем државном ниво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oбезбеђивање угоститељских услуга са најнижом економском ценом запосленима у органима државне управе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настојање Сектора је да се одржи ниво услуга на досадашњем нивоу имајући у виду ограничена и умањена финансијска средства као и смањење броја запослених.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Сектору за угоститељске услуге систематизовано је 236 радних места, од ког броја је упражњено 28. Попуна упражњених радних места умногоме би допринела ефикасности и квалитету обављања радних задатака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Style w:val="StrongEmphasis"/>
        </w:rPr>
        <w:tab/>
      </w:r>
      <w:r>
        <w:rPr>
          <w:rStyle w:val="StrongEmphasis"/>
          <w:lang w:val="sr-CS"/>
        </w:rPr>
        <w:t xml:space="preserve">7. </w:t>
      </w:r>
      <w:r>
        <w:rPr>
          <w:rStyle w:val="StrongEmphasis"/>
        </w:rPr>
        <w:tab/>
      </w:r>
      <w:r>
        <w:rPr>
          <w:rStyle w:val="StrongEmphasis"/>
          <w:lang w:val="sr-CS"/>
        </w:rPr>
        <w:t>СЕКТОР ЗА РЕПРЕЗЕНТАТИВНЕ ОБЈЕКТ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Style w:val="StrongEmphasis"/>
        </w:rPr>
        <w:tab/>
        <w:tab/>
      </w:r>
      <w:r>
        <w:rPr>
          <w:rStyle w:val="StrongEmphasis"/>
          <w:lang w:val="sr-CS"/>
        </w:rPr>
        <w:t>И БИРОТЕХНИЧКЕ ПОСЛОВЕ</w:t>
      </w:r>
    </w:p>
    <w:p>
      <w:pPr>
        <w:pStyle w:val="Normal"/>
        <w:jc w:val="center"/>
        <w:rPr>
          <w:rStyle w:val="StrongEmphasis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</w:r>
      <w:r>
        <w:rPr>
          <w:lang w:val="sr-CS"/>
        </w:rPr>
        <w:t>Сектор за репрезентативне објекте и биротехничке послове на основу извршених послова и радова у 201</w:t>
      </w:r>
      <w:r>
        <w:rPr/>
        <w:t>6</w:t>
      </w:r>
      <w:r>
        <w:rPr>
          <w:lang w:val="sr-CS"/>
        </w:rPr>
        <w:t>. години, као и изражених потреба корисника, планира обављање следећих послова у 201</w:t>
      </w:r>
      <w:r>
        <w:rPr/>
        <w:t>7</w:t>
      </w:r>
      <w:r>
        <w:rPr>
          <w:lang w:val="sr-CS"/>
        </w:rPr>
        <w:t>. години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репрезентативне и резиденцијалне објект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Одсек за резиденцијалне и репрезентативне посло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ab/>
        <w:t>–</w:t>
        <w:tab/>
        <w:t>Предузимање свих послова и мера везаних за коришћење резиденција: председника Републике Србије</w:t>
      </w:r>
      <w:r>
        <w:rPr/>
        <w:t>,</w:t>
      </w:r>
      <w:r>
        <w:rPr>
          <w:lang w:val="sr-CS"/>
        </w:rPr>
        <w:t xml:space="preserve"> председника Владе Републике Србије и виле „Мир“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–</w:t>
        <w:tab/>
        <w:t>припреме резиденција и репрезентативних објеката за пријем, смештај и боравак страних делегација и домаћих корисника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lang w:val="sr-CS"/>
        </w:rPr>
        <w:tab/>
        <w:tab/>
        <w:t>–</w:t>
        <w:tab/>
        <w:t xml:space="preserve">дневно одржавање хигијене;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координација са Сектором за угоститељске услуге и заједничко учествовање у угоститељским услугама, ради што бољег смештаја и боравка гостију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повремено позивање сервиса за одржавање хигијене, на основу закљученог уговора за  генерално чишћење  резиденција и репрезентативних објеката и надгледање рада извршиоца услуг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ab/>
        <w:t>–</w:t>
        <w:tab/>
        <w:t>праћење функционисања свих техничких и електро система, контактирање са Сектором за инвестиције и инвестиционо и текуће одржавање и  са пружаоцима услуга, одржавање тих система по уговорима. Праћење рада извршиоца услуг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одржавање базена и базенске воде, кординација са изабраном лабараторијом, као и са надлежним службама које одобравају резултате испитане вод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извештавање надлежних служби о исправности воде у базеним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послови на текућем одржавању објеката у сарадњи са техничким сектором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послови инвестиционог одржавања на објекту и пратећим објектима у комплексу (а све по ПЈН за 201</w:t>
      </w:r>
      <w:r>
        <w:rPr/>
        <w:t>7</w:t>
      </w:r>
      <w:r>
        <w:rPr>
          <w:lang w:val="sr-CS"/>
        </w:rPr>
        <w:t>. годину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  <w:tab/>
        <w:t>–</w:t>
        <w:tab/>
        <w:t>снабдевање објекта свим потребним материјалом за хигијену за потребе гостију, потребе корисника резиденција, као и свом потребном опремом и ситним инвентаром (ПЈН за 2017. годину)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 xml:space="preserve">Предузимање свих послова и мера везаних за коришћење репрезентативних објеката: </w:t>
      </w:r>
      <w:r>
        <w:rPr>
          <w:lang w:val="sr-RS"/>
        </w:rPr>
        <w:t>„</w:t>
      </w:r>
      <w:r>
        <w:rPr>
          <w:lang w:val="sr-CS"/>
        </w:rPr>
        <w:t>К</w:t>
      </w:r>
      <w:r>
        <w:rPr>
          <w:lang w:val="sr-RS"/>
        </w:rPr>
        <w:t xml:space="preserve">раљичина вила“ на Опленцу, </w:t>
      </w:r>
      <w:r>
        <w:rPr>
          <w:lang w:val="sr-CS"/>
        </w:rPr>
        <w:t xml:space="preserve">вила „Копаоник“ у Врњачкој бањи, објекта </w:t>
      </w:r>
      <w:r>
        <w:rPr>
          <w:lang w:val="sr-RS"/>
        </w:rPr>
        <w:t>„</w:t>
      </w:r>
      <w:r>
        <w:rPr>
          <w:lang w:val="sr-CS"/>
        </w:rPr>
        <w:t>Ловачка кућа“ у Ворову, вила у Ужичкој 21 и летњиковца Обреновића на Плавинцу код Смедерева (вила Златни брег и Српска кућа) који су проглашени за културно добро Републике Србиј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ab/>
        <w:t>Поменути послови који се врше у резиденцијама врше се и у репрезентативним објектима, с тим што се у репрезентативном објекту у Смедереву врши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радња са ТОС-ом Смедерева, Музејом Смедерева и Историјским музејом по питању испуњења Протокола у организацији посета  виле Обреновића у Смедереву (вила Златни брег отворена је два пута недељно за организоване посете). Такође вила „Златни брег“ је увршћена у манифестацију Ноћ музеја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  <w:t>Вршиће се старање о свим експонатима од историјског значаја у објект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>Одсек за хортикултуру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sr-CS"/>
        </w:rPr>
        <w:t>О</w:t>
      </w:r>
      <w:r>
        <w:rPr>
          <w:lang w:val="sr-RS"/>
        </w:rPr>
        <w:t>државање парковских површина у оквиру свих резиденцијалних и репрезантивних објеката (</w:t>
      </w:r>
      <w:r>
        <w:rPr>
          <w:lang w:val="sr-CS"/>
        </w:rPr>
        <w:t xml:space="preserve">травњака и парковских површина, садња и одржавање сезонског цвећа, украсног шибља и високе вегетације); 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sr-RS"/>
        </w:rPr>
        <w:t>проширење мреже система за заливање (по ПЈН 2017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RS"/>
        </w:rPr>
      </w:pPr>
      <w:r>
        <w:rPr>
          <w:lang w:val="sr-RS"/>
        </w:rPr>
        <w:t xml:space="preserve">одржавање парковских површина око Палате </w:t>
      </w:r>
      <w:r>
        <w:rPr>
          <w:lang w:val="sr-CS"/>
        </w:rPr>
        <w:t>С</w:t>
      </w:r>
      <w:r>
        <w:rPr>
          <w:lang w:val="sr-RS"/>
        </w:rPr>
        <w:t>рб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>биодекорација простора у свим објектима државне управе, припремање украсних аранжмана за потребе свих државних органа (скупова, манифестација, пријема и сл. по захтевима корисника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>одржавање чистоће на паркинзима, улазима и стазама, чишћење снега испред и унутар свих резиденција и репрезентативних објеката и Палате Србиј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RS"/>
        </w:rPr>
        <w:t>припреме за зиму 201</w:t>
      </w:r>
      <w:r>
        <w:rPr>
          <w:lang w:val="sr-CS"/>
        </w:rPr>
        <w:t>7</w:t>
      </w:r>
      <w:r>
        <w:rPr>
          <w:lang w:val="sr-RS"/>
        </w:rPr>
        <w:t>/</w:t>
      </w:r>
      <w:r>
        <w:rPr>
          <w:lang w:val="sr-CS"/>
        </w:rPr>
        <w:t>20</w:t>
      </w:r>
      <w:r>
        <w:rPr>
          <w:lang w:val="sr-RS"/>
        </w:rPr>
        <w:t>1</w:t>
      </w:r>
      <w:r>
        <w:rPr>
          <w:lang w:val="sr-CS"/>
        </w:rPr>
        <w:t>8.</w:t>
      </w:r>
      <w:r>
        <w:rPr>
          <w:lang w:val="sr-RS"/>
        </w:rPr>
        <w:t xml:space="preserve"> годину (</w:t>
      </w:r>
      <w:r>
        <w:rPr>
          <w:lang w:val="sr-CS"/>
        </w:rPr>
        <w:t>п</w:t>
      </w:r>
      <w:r>
        <w:rPr>
          <w:lang w:val="sr-RS"/>
        </w:rPr>
        <w:t>рављ</w:t>
      </w:r>
      <w:r>
        <w:rPr>
          <w:lang w:val="sr-CS"/>
        </w:rPr>
        <w:t>ањ</w:t>
      </w:r>
      <w:r>
        <w:rPr>
          <w:lang w:val="sr-RS"/>
        </w:rPr>
        <w:t>е и смешт</w:t>
      </w:r>
      <w:r>
        <w:rPr>
          <w:lang w:val="sr-CS"/>
        </w:rPr>
        <w:t>а</w:t>
      </w:r>
      <w:r>
        <w:rPr>
          <w:lang w:val="sr-RS"/>
        </w:rPr>
        <w:t>ње резерви соли и урее)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sr-RS"/>
        </w:rPr>
        <w:t>одржавање комлетне расположиве механизације у оквиру одсека за хортикултуру – позивањем изабраног сервиса, вођење евиденције о стању механизације, старање о гарантним роковима</w:t>
      </w:r>
      <w:r>
        <w:rPr>
          <w:lang w:val="sr-CS"/>
        </w:rPr>
        <w:t>,</w:t>
      </w:r>
      <w:r>
        <w:rPr>
          <w:lang w:val="sr-RS"/>
        </w:rPr>
        <w:t xml:space="preserve"> старање о свим алатим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RS"/>
        </w:rPr>
      </w:pPr>
      <w:r>
        <w:rPr>
          <w:lang w:val="sr-RS"/>
        </w:rPr>
        <w:t>старање о  радној одећи и обући запослених – Заштита на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Одељење Економије у Смедереву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Редовни годишњи оперативни послови производње, воћарско-виноградарске прераде, складиштење и чување воћа, вина и ракије у ринфуз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одржавање  винограда и воћњака јабук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одржавање непроизводних површина у целом комплекс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ослови на текућем одржавању свих објеката у оквиру Економије Смедерево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инвестиционо одржавање на објекту и пратећим објектима у оквиру Економије Смедерево по ПЈН 201</w:t>
      </w:r>
      <w:r>
        <w:rPr/>
        <w:t>7</w:t>
      </w:r>
      <w:r>
        <w:rPr>
          <w:lang w:val="sr-C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/>
          <w:b/>
          <w:lang w:val="sr-CS"/>
        </w:rPr>
      </w:pPr>
      <w:r>
        <w:rPr>
          <w:lang w:val="sr-CS"/>
        </w:rPr>
        <w:t>снабдевање објекта свим потребним материјалом за хигијену  и ситним инвентаром, енолошким средствима, ђубривом, горивом, угљем и дрвима, а све по ПЈН за 2017. годин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/>
          <w:b/>
          <w:lang w:val="sr-CS"/>
        </w:rPr>
      </w:pPr>
      <w:r>
        <w:rPr>
          <w:lang w:val="sr-CS"/>
        </w:rPr>
        <w:t>вршиће се лабораторијска провера произведеног вина и ракије – избор лабараторије, давање узорак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нтактирање са учесницима лицитације, организовање преузимања продатих количина вина и ракије у ринфузу по завршеној лицитациј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Одељење за биротехничке послов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аћење рада и сарадња са даваоцима услуга одржавања биротехничке опрем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сарадња са корисницима мултифункционалних уређаја и машина за фотокопирањ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сарадња са корисницима у вези извештаја о броју урађених копија на фотокопир апаратима, а ради извршења уговора за одржавање опреме;</w:t>
      </w:r>
    </w:p>
    <w:p>
      <w:pPr>
        <w:pStyle w:val="Normal"/>
        <w:spacing w:before="120" w:after="0"/>
        <w:ind w:left="1440" w:hanging="0"/>
        <w:jc w:val="both"/>
        <w:rPr>
          <w:lang w:val="sr-CS"/>
        </w:rPr>
      </w:pPr>
      <w:r>
        <w:rPr>
          <w:b/>
          <w:lang w:val="sr-CS"/>
        </w:rPr>
        <w:t>Одсек за послове компјутербиро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Вршиће се послови преписа на персоналним рачунарима, штампање откуцаног материјала разних формата, штампање коверата, чување и пренос података. Акценат ће и даље бити на компјутербироу у Влади РС. Приступиће се реорганизацији послова компјутербироа с обзиром на смањење броја запослених у Управи;</w:t>
      </w:r>
    </w:p>
    <w:p>
      <w:pPr>
        <w:pStyle w:val="Normal"/>
        <w:spacing w:before="120" w:after="0"/>
        <w:ind w:left="1440" w:hanging="0"/>
        <w:jc w:val="both"/>
        <w:rPr>
          <w:lang w:val="sr-CS"/>
        </w:rPr>
      </w:pPr>
      <w:r>
        <w:rPr>
          <w:b/>
          <w:lang w:val="sr-CS"/>
        </w:rPr>
        <w:t>Одсек штампариј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 објектима републичких органа вршиће се послови умножавања материјала на машинама за штампу, умножавања материјала на фотокопир апарати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lang w:val="sr-CS"/>
        </w:rPr>
        <w:t>копирање у боји, коричење (тврди повез, броширан повез и спирално коричење). Израђивање визит карата, плацкарата, брошура, флајера и сл. за потребе свих органа државн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  <w:t>Остали планирани послови у Сектор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Вршиће се припрема техничке документације за спровођење јавних набавки на основу ПЈН Сектора (набавка материјала и репроматеријала, набавка услуга за одржавање објеката и постојеће опреме и набавке за извођење радов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учествоваће се у комисијама за избор понуђача у процесу јавних набав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вршиће се припрема документације за плаћање по потписаним уговорима за радове, добра и услуге, која се даље предаје Сектору за финансијско-материјалне посло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атиће се сви уговори и њихово извршавање, по времену и средстви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израда предлога решења за надзор и комисијски пријем рад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ипреме записника о пријему радова и учествовање у комисијама за пријем рад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оствариваће се сарадња и дневно контактирати са представницима МУП-а и ВС по питањима провера, режима и најава улазака у резиденцијалне и репрезентативне објек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/>
          <w:b/>
          <w:lang w:val="sr-CS"/>
        </w:rPr>
      </w:pPr>
      <w:r>
        <w:rPr>
          <w:lang w:val="sr-CS"/>
        </w:rPr>
        <w:t>вршиће се сарадња са Музејом Историје Југославије и Народним музејом по питању издавања и чувања прузетих експоната који се налазе у нашим објекти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вршиће се контрола рада по процедурама у свим сегментима рада Сект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lang w:val="sr-CS"/>
        </w:rPr>
      </w:pPr>
      <w:r>
        <w:rPr>
          <w:lang w:val="sr-CS"/>
        </w:rPr>
        <w:t>припремиће се расписивање лицитације за отуђење вина и ракије у ринфузу, контактирање са учесницима лицитације и праћење извршења ист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ви послови ће се обављати по захтеву наручиоца и сви наручени послови морају бити  урађени на време и у очекиваном квалитету. 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Сектору за репрезентативне објекте и биротехничке послове систематизовано је 155 радних места, од ког броја је упражњено 34. Попуна упражњених радних места умногоме би допринела ефикасности и квалитету обављања радних задата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/>
      </w:pPr>
      <w:r>
        <w:rPr>
          <w:b/>
        </w:rPr>
        <w:tab/>
      </w:r>
      <w:r>
        <w:rPr>
          <w:b/>
          <w:lang w:val="sr-CS"/>
        </w:rPr>
        <w:t xml:space="preserve">8. </w:t>
      </w:r>
      <w:r>
        <w:rPr>
          <w:b/>
        </w:rPr>
        <w:tab/>
      </w:r>
      <w:r>
        <w:rPr>
          <w:b/>
          <w:lang w:val="sr-CS"/>
        </w:rPr>
        <w:t>ГРУПА ЗА ИНТЕРНУ РЕВИЗИЈ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81" w:hanging="0"/>
        <w:jc w:val="both"/>
        <w:rPr/>
      </w:pPr>
      <w:r>
        <w:rPr/>
        <w:tab/>
        <w:tab/>
      </w:r>
      <w:r>
        <w:rPr>
          <w:lang w:val="sr-CS"/>
        </w:rPr>
        <w:t xml:space="preserve">На основу обавеза које проистичу из чл. </w:t>
      </w:r>
      <w:r>
        <w:rPr>
          <w:lang w:val="sr-Latn-CS"/>
        </w:rPr>
        <w:t>21.</w:t>
      </w:r>
      <w:r>
        <w:rPr>
          <w:lang w:val="sr-CS"/>
        </w:rPr>
        <w:t xml:space="preserve"> и 22. Правилник</w:t>
      </w:r>
      <w:r>
        <w:rPr>
          <w:lang w:val="sr-Latn-CS"/>
        </w:rPr>
        <w:t>a</w:t>
      </w:r>
      <w:r>
        <w:rPr>
          <w:lang w:val="sr-CS"/>
        </w:rPr>
        <w:t xml:space="preserve"> о заједничким критеријумима за организовање и стандардима и методолошким упутствима за поступање интерне ревизије у јавном сектору („Службени гласник РС“,  бр. 99/2011 и 106/2013)</w:t>
      </w:r>
      <w:r>
        <w:rPr>
          <w:lang w:val="ru-RU"/>
        </w:rPr>
        <w:t>,</w:t>
      </w:r>
      <w:r>
        <w:rPr>
          <w:lang w:val="sr-CS"/>
        </w:rPr>
        <w:t xml:space="preserve"> а идентификацијом и проценом ризика</w:t>
      </w:r>
      <w:r>
        <w:rPr>
          <w:lang w:val="sr-Latn-CS"/>
        </w:rPr>
        <w:t xml:space="preserve"> Група за интерну ревизију</w:t>
      </w:r>
      <w:r>
        <w:rPr>
          <w:lang w:val="sr-CS"/>
        </w:rPr>
        <w:t xml:space="preserve"> (у даљем тексту</w:t>
      </w:r>
      <w:r>
        <w:rPr>
          <w:lang w:val="sr-Latn-CS"/>
        </w:rPr>
        <w:t>:</w:t>
      </w:r>
      <w:r>
        <w:rPr>
          <w:lang w:val="sr-CS"/>
        </w:rPr>
        <w:t xml:space="preserve"> Група) </w:t>
      </w:r>
      <w:r>
        <w:rPr>
          <w:lang w:val="sr-Latn-CS"/>
        </w:rPr>
        <w:t xml:space="preserve">ће </w:t>
      </w:r>
      <w:r>
        <w:rPr>
          <w:lang w:val="sr-CS"/>
        </w:rPr>
        <w:t>у току 201</w:t>
      </w:r>
      <w:r>
        <w:rPr/>
        <w:t>7</w:t>
      </w:r>
      <w:r>
        <w:rPr>
          <w:lang w:val="sr-CS"/>
        </w:rPr>
        <w:t xml:space="preserve">. године обавити ревизије у постојећим системима пословања Управе, са приоритетима које ће ближе уредити Годишњим планом, а све у складу са Стратешким планом рада Интерне ревизије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Планирање обављања ревизија извршиће се у складу са расположивим ресурсим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Осим планираних ревизија, вршиће се и евентуално ванредне ревизије по налогу директора Управ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ab/>
      </w:r>
      <w:r>
        <w:rPr>
          <w:lang w:val="sr-CS"/>
        </w:rPr>
        <w:t>Измене и допуне Годишњег плана рада Групе за 201</w:t>
      </w:r>
      <w:r>
        <w:rPr/>
        <w:t>7</w:t>
      </w:r>
      <w:r>
        <w:rPr>
          <w:lang w:val="sr-CS"/>
        </w:rPr>
        <w:t>. годину могуће су само уз сагласност дирек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both"/>
        <w:outlineLvl w:val="0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ab/>
        <w:t xml:space="preserve">Интерна ревизија је стална, систематска активност која се спроводи у Управи са циљем пружања уверавања да се текући процес рада одвија на начин којим ће се обезбедити поштовање закона, прописа, правила и процедура, економично, ефикасно и наменско коришћење средстава и спречити или минимизирати негативне последице по интегритет пословних средстава. Задатак интерне ревизије је да провери да ли су све потребне процедуре формулисане и успостављене, редовно ажуриране, доступне и на прави начин схваћене од стране запослених.   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>Циљ ревизије система је пружање уверавања, у разумној мери, да су постојеће интерне контроле у систему адекватне и да функционишу на начин који ризике по остваривање циљева система своди на прихват</w:t>
      </w:r>
      <w:r>
        <w:rPr>
          <w:lang w:val="sr-Latn-CS"/>
        </w:rPr>
        <w:t>љ</w:t>
      </w:r>
      <w:r>
        <w:rPr>
          <w:lang w:val="sr-CS"/>
        </w:rPr>
        <w:t>ив ниво. Задатак ревизора је да сачини препоруке за унапређење постојећих интерних контрола или успостављање недостајућих процедура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>Појединачна ревизија врши се на основу налога за ревизију који издаје руководилац Групе. У налогу за ревизију наводе се: субјекат ревизије, предмет ревизије, време обављања ревизије и ревизор или ревизорски тим који ће извршити ревизиј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jc w:val="both"/>
        <w:outlineLvl w:val="0"/>
        <w:rPr>
          <w:lang w:val="sr-CS"/>
        </w:rPr>
      </w:pPr>
      <w:r>
        <w:rPr>
          <w:lang w:val="sr-CS"/>
        </w:rPr>
        <w:tab/>
        <w:t>Годишњим планом рада Групе планиране су следеће активности: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унапређење контролног окружења;</w:t>
      </w:r>
    </w:p>
    <w:p>
      <w:pPr>
        <w:pStyle w:val="Msonormalcxspmiddlecxspmiddle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обављање ревизија и контролне ревизије;</w:t>
      </w:r>
    </w:p>
    <w:p>
      <w:pPr>
        <w:pStyle w:val="Msonormalcxspmiddlecxspmiddlecxspmiddle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идентификација и процена ризика;</w:t>
      </w:r>
    </w:p>
    <w:p>
      <w:pPr>
        <w:pStyle w:val="Msonormalcxspmiddlecxspmiddlecxsplas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едукација и стручно усавршавање ревизора;</w:t>
      </w:r>
    </w:p>
    <w:p>
      <w:pPr>
        <w:pStyle w:val="Msonormalcxspmiddlecxsplas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сарадња са другим институцијама и праћење препорука и пропи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Обзиром да интерна ревизија обухвата најсложеније послове који знатно утичу на остваривање стратешких циљева Управе, а истовремено се ради о пословима у којима се од извршилаца очекују стваралачке способности, предузимљивост, висок степен стручности, обученост за нове послове у којима нема ослањања на ранија и сродна искуства, висок степен самосталности у раду и одлучивању, неопходно је створити адекватно контролно окружење и позитиван став руководства према општем нивоу контрола у Управи, а и спремност руководства да прихвате промене и новин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ab/>
        <w:tab/>
      </w:r>
      <w:r>
        <w:rPr>
          <w:lang w:val="sr-CS"/>
        </w:rPr>
        <w:t xml:space="preserve">Унапређење контролног окружења – подржавати и утицати на развој позитивног контролног окружења, које представља основ за успешно функционисање система интерних контрола. Делотворно контролно окружење за вршење интерне контроле и интерне ревизије је окружење у којем надлежна лица разумеју своја задужења, границе својих овлашћења, поседују потребна знања и вештине, определили су се да раде оно што је исправно и да то раде у складу са прописима, политикама и процедурама. У том циљу неопходно  је радити на развијању свести код руководства и запослених о потреби успостављања и одржавања позитивног окружења на нивоу целе организације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/>
      </w:pPr>
      <w:r>
        <w:rPr/>
        <w:tab/>
        <w:t>–</w:t>
        <w:tab/>
      </w:r>
      <w:r>
        <w:rPr>
          <w:lang w:val="sr-CS"/>
        </w:rPr>
        <w:t>управљање ризицима – подстицати потребу за идентификовањем ризика, процену и контролу  ситуација, које могу имати супротан ефекат на остварење циљева Управ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–</w:t>
        <w:tab/>
        <w:t>контрола – која обухвата писане политике и процедуре, за већи број активности су израђене, али исте треба и  ажурирати током године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–</w:t>
        <w:tab/>
        <w:t>информисање и комуникација – утицати на ефективно комуницирање и извештавање на свим нивоима, укључујући и поштовање прописаних  роков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Latn-CS"/>
        </w:rPr>
      </w:pPr>
      <w:r>
        <w:rPr>
          <w:lang w:val="sr-CS"/>
        </w:rPr>
        <w:tab/>
        <w:t>–</w:t>
        <w:tab/>
        <w:t>праћење и процена система (интерна ревизија) – рад интерне ревизије биће условљен функционисањем и испуњењем свих претходних елемената система финансијског управљања и контрол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lang w:val="sr-Latn-CS"/>
        </w:rPr>
      </w:pPr>
      <w:r>
        <w:rPr/>
        <w:tab/>
        <w:tab/>
      </w:r>
      <w:r>
        <w:rPr>
          <w:lang w:val="sr-CS"/>
        </w:rPr>
        <w:t>Обављање свих врста ревизије су основна активност Групе и имају приоритет у односу на остале активнос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lang w:val="sr-Latn-CS"/>
        </w:rPr>
      </w:pPr>
      <w:r>
        <w:rPr/>
        <w:tab/>
        <w:tab/>
      </w:r>
      <w:r>
        <w:rPr>
          <w:lang w:val="sr-CS"/>
        </w:rPr>
        <w:t>Идентификација и процена ризика у процесима пословања Управе одвијаће се континуирано током 201</w:t>
      </w:r>
      <w:r>
        <w:rPr/>
        <w:t>7</w:t>
      </w:r>
      <w:r>
        <w:rPr>
          <w:lang w:val="sr-CS"/>
        </w:rPr>
        <w:t>. године. Резултати процене биће основа за израду Годишњег плана рада Групе за 201</w:t>
      </w:r>
      <w:r>
        <w:rPr/>
        <w:t>7</w:t>
      </w:r>
      <w:r>
        <w:rPr>
          <w:lang w:val="sr-CS"/>
        </w:rPr>
        <w:t>. годину и Стратешког плана рада Груп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lang w:val="sr-Latn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.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both"/>
        <w:rPr/>
      </w:pPr>
      <w:r>
        <w:rPr/>
        <w:tab/>
        <w:tab/>
        <w:tab/>
      </w:r>
      <w:r>
        <w:rPr>
          <w:lang w:val="sr-CS"/>
        </w:rPr>
        <w:t>Сарадња са другим институцијама, а првенствено са Централном јединицом за хармонизацију која је образована при Министарству финансија је од великог значаја за Групу, ради добијања смерница, упутстава и обавештења о примерима најбоље међународне праксе ревизиј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ab/>
      </w:r>
      <w:r>
        <w:rPr>
          <w:lang w:val="sr-CS"/>
        </w:rPr>
        <w:t>У складу са Стратешким планом рада Групе за 2015</w:t>
      </w:r>
      <w:r>
        <w:rPr/>
        <w:t>-</w:t>
      </w:r>
      <w:r>
        <w:rPr>
          <w:lang w:val="sr-CS"/>
        </w:rPr>
        <w:t>2017. годину, током 201</w:t>
      </w:r>
      <w:r>
        <w:rPr/>
        <w:t>7</w:t>
      </w:r>
      <w:r>
        <w:rPr>
          <w:lang w:val="sr-Latn-CS"/>
        </w:rPr>
        <w:t>.</w:t>
      </w:r>
      <w:r>
        <w:rPr>
          <w:lang w:val="sr-CS"/>
        </w:rPr>
        <w:t xml:space="preserve"> године предвиђене ревизије у области финансијског пословања, административних и правних послова</w:t>
      </w:r>
      <w:r>
        <w:rPr/>
        <w:t>,</w:t>
      </w:r>
      <w:r>
        <w:rPr>
          <w:lang w:val="sr-CS"/>
        </w:rPr>
        <w:t xml:space="preserve"> информационо-комуникационих послова</w:t>
      </w:r>
      <w:r>
        <w:rPr/>
        <w:t>,</w:t>
      </w:r>
      <w:r>
        <w:rPr>
          <w:lang w:val="sr-CS"/>
        </w:rPr>
        <w:t xml:space="preserve"> инвестиционих и послова одржавања и саобраћајних и угоститељских услуга.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color w:val="000000"/>
          <w:lang w:val="sr-CS"/>
        </w:rPr>
        <w:tab/>
        <w:t>У Групи за интерну ревизију систематизована су 3 радна места, од ког броја је упражњено 1. Попуна упражњених радних места умногоме би допринела ефикасности и квалитету обављања радних задатак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Управа је, на основу сертификационе провере интегрисаног система менаџмента према стандарду </w:t>
      </w:r>
      <w:r>
        <w:rPr>
          <w:lang w:val="sr-Latn-CS"/>
        </w:rPr>
        <w:t xml:space="preserve">ISO 9001:2008 (QMS) </w:t>
      </w:r>
      <w:r>
        <w:rPr>
          <w:lang w:val="sr-CS"/>
        </w:rPr>
        <w:t xml:space="preserve">и </w:t>
      </w:r>
      <w:r>
        <w:rPr>
          <w:lang w:val="sr-Latn-CS"/>
        </w:rPr>
        <w:t xml:space="preserve">HACCP </w:t>
      </w:r>
      <w:r>
        <w:rPr>
          <w:lang w:val="sr-CS"/>
        </w:rPr>
        <w:t xml:space="preserve">кодексу спроведене 23.12.2014. године, добила сертификат </w:t>
      </w:r>
      <w:r>
        <w:rPr>
          <w:lang w:val="sr-Latn-CS"/>
        </w:rPr>
        <w:t>ISO 9001:2008</w:t>
      </w:r>
      <w:r>
        <w:rPr>
          <w:lang w:val="sr-CS"/>
        </w:rPr>
        <w:t xml:space="preserve"> који је издат 20. јануара 2015. године и</w:t>
      </w:r>
      <w:r>
        <w:rPr>
          <w:lang w:val="sr-Latn-CS"/>
        </w:rPr>
        <w:t xml:space="preserve"> HACCP</w:t>
      </w:r>
      <w:r>
        <w:rPr>
          <w:lang w:val="sr-CS"/>
        </w:rPr>
        <w:t xml:space="preserve"> сертификат издат 16. јануара 2015. годин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Предмет </w:t>
      </w:r>
      <w:r>
        <w:rPr>
          <w:lang w:val="sr-Latn-CS"/>
        </w:rPr>
        <w:t>QMS</w:t>
      </w:r>
      <w:r>
        <w:rPr>
          <w:lang w:val="sr-CS"/>
        </w:rPr>
        <w:t xml:space="preserve"> сертификације је пружање услуга информатичке подршке, управљања и одржавања инфраструктуре, услуга превоза службеним возилима и пружање угоститељских услуг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>Предмет НАССР сертификације је припрема и послуживање хране и пић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У 2015. години извршена је надзорна провера стандарда </w:t>
      </w:r>
      <w:r>
        <w:rPr>
          <w:lang w:val="sr-Latn-CS"/>
        </w:rPr>
        <w:t xml:space="preserve">ISO 9001:2008 </w:t>
      </w:r>
      <w:r>
        <w:rPr>
          <w:lang w:val="sr-CS"/>
        </w:rPr>
        <w:t xml:space="preserve">и </w:t>
      </w:r>
      <w:r>
        <w:rPr>
          <w:lang w:val="sr-Latn-CS"/>
        </w:rPr>
        <w:t xml:space="preserve">HACCP Codex Alimentarius-a </w:t>
      </w:r>
      <w:r>
        <w:rPr>
          <w:lang w:val="sr-CS"/>
        </w:rPr>
        <w:t xml:space="preserve">23. децембра 2015. године, као и сертификациона провера према стандарду </w:t>
      </w:r>
      <w:r>
        <w:rPr>
          <w:lang w:val="sr-Latn-CS"/>
        </w:rPr>
        <w:t xml:space="preserve">ISO 27001:2013 (ISMS) </w:t>
      </w:r>
      <w:r>
        <w:rPr>
          <w:lang w:val="sr-CS"/>
        </w:rPr>
        <w:t xml:space="preserve">23. децембра 2015. године. У 2016. години издат је сертификат за </w:t>
      </w:r>
      <w:r>
        <w:rPr>
          <w:lang w:val="sr-Latn-CS"/>
        </w:rPr>
        <w:t xml:space="preserve">ISO </w:t>
      </w:r>
      <w:r>
        <w:rPr>
          <w:lang w:val="sr-CS"/>
        </w:rPr>
        <w:t xml:space="preserve">27001:2013 од стране сертификационе куће </w:t>
      </w:r>
      <w:r>
        <w:rPr>
          <w:lang w:val="sr-Latn-CS"/>
        </w:rPr>
        <w:t>SGS</w:t>
      </w:r>
      <w:r>
        <w:rPr>
          <w:lang w:val="sr-CS"/>
        </w:rPr>
        <w:t xml:space="preserve"> и спроведена надзорна провера система менаџмента безбедношћу информација </w:t>
      </w:r>
      <w:r>
        <w:rPr>
          <w:lang w:val="sr-Latn-CS"/>
        </w:rPr>
        <w:t>ISO 27001:2013,</w:t>
      </w:r>
      <w:r>
        <w:rPr>
          <w:lang w:val="sr-CS"/>
        </w:rPr>
        <w:t xml:space="preserve"> система менаџмента квалитетом са транзицијом на </w:t>
      </w:r>
      <w:r>
        <w:rPr>
          <w:lang w:val="sr-Latn-CS"/>
        </w:rPr>
        <w:t xml:space="preserve">ISO 9001:2015 </w:t>
      </w:r>
      <w:r>
        <w:rPr>
          <w:lang w:val="sr-CS"/>
        </w:rPr>
        <w:t xml:space="preserve">и </w:t>
      </w:r>
      <w:r>
        <w:rPr>
          <w:lang w:val="sr-Latn-CS"/>
        </w:rPr>
        <w:t>HACCP</w:t>
      </w:r>
      <w:r>
        <w:rPr>
          <w:lang w:val="sr-CS"/>
        </w:rPr>
        <w:t xml:space="preserve"> система од стране сертификационе куће </w:t>
      </w:r>
      <w:r>
        <w:rPr>
          <w:lang w:val="sr-Latn-CS"/>
        </w:rPr>
        <w:t>SGS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У 2017. години издат је сертификат за нову верзију стандарда </w:t>
      </w:r>
      <w:r>
        <w:rPr>
          <w:lang w:val="sr-Latn-CS"/>
        </w:rPr>
        <w:t>ISO 9001:2015</w:t>
      </w:r>
      <w:r>
        <w:rPr>
          <w:lang w:val="sr-CS"/>
        </w:rPr>
        <w:t xml:space="preserve"> од стране сертификационе куће </w:t>
      </w:r>
      <w:r>
        <w:rPr>
          <w:lang w:val="sr-Latn-CS"/>
        </w:rPr>
        <w:t>SGS</w:t>
      </w:r>
      <w:r>
        <w:rPr>
          <w:lang w:val="sr-CS"/>
        </w:rPr>
        <w:t xml:space="preserve">. У 2017. години биће спроведена надзорна провера за </w:t>
      </w:r>
      <w:r>
        <w:rPr>
          <w:lang w:val="sr-Latn-CS"/>
        </w:rPr>
        <w:t>ISO 27001:2013</w:t>
      </w:r>
      <w:r>
        <w:rPr>
          <w:lang w:val="sr-CS"/>
        </w:rPr>
        <w:t xml:space="preserve"> и ресертификација </w:t>
      </w:r>
      <w:r>
        <w:rPr>
          <w:lang w:val="sr-Latn-CS"/>
        </w:rPr>
        <w:t xml:space="preserve">ISO 9001:2015 </w:t>
      </w:r>
      <w:r>
        <w:rPr>
          <w:lang w:val="sr-CS"/>
        </w:rPr>
        <w:t>и</w:t>
      </w:r>
      <w:r>
        <w:rPr>
          <w:lang w:val="sr-Latn-CS"/>
        </w:rPr>
        <w:t xml:space="preserve"> HACCP </w:t>
      </w:r>
      <w:r>
        <w:rPr>
          <w:lang w:val="sr-CS"/>
        </w:rPr>
        <w:t xml:space="preserve">система од стране сертификационе куће </w:t>
      </w:r>
      <w:r>
        <w:rPr>
          <w:lang w:val="sr-Latn-CS"/>
        </w:rPr>
        <w:t>SGS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avska B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start w:val="1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Resavska BG" w:hAnsi="Resavska BG" w:cs="Resavska BG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esavska BG;Arial" w:hAnsi="Resavska BG;Aria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keepNext w:val="true"/>
      <w:tabs>
        <w:tab w:val="left" w:pos="720" w:leader="none"/>
      </w:tabs>
      <w:ind w:firstLine="720"/>
      <w:jc w:val="both"/>
    </w:pPr>
    <w:rPr>
      <w:color w:val="FF0000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5:00Z</dcterms:created>
  <dc:creator>Natalija Spahic</dc:creator>
  <dc:description/>
  <cp:keywords/>
  <dc:language>en-US</dc:language>
  <cp:lastModifiedBy>Marijana Čorović</cp:lastModifiedBy>
  <cp:lastPrinted>2017-01-30T10:59:00Z</cp:lastPrinted>
  <dcterms:modified xsi:type="dcterms:W3CDTF">2017-02-02T10:01:00Z</dcterms:modified>
  <cp:revision>191</cp:revision>
  <dc:subject/>
  <dc:title/>
</cp:coreProperties>
</file>